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1585</wp:posOffset>
            </wp:positionH>
            <wp:positionV relativeFrom="paragraph">
              <wp:posOffset>-1270</wp:posOffset>
            </wp:positionV>
            <wp:extent cx="732155" cy="72009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ประเมินบุคคล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ื่อ –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ุ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…………………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เลขที่…………………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ราชการ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</w:t>
      </w:r>
      <w:r>
        <w:rPr>
          <w:rFonts w:cs="TH SarabunPSK" w:ascii="TH SarabunPSK" w:hAnsi="TH SarabunPSK"/>
          <w:b/>
          <w:bCs/>
          <w:sz w:val="44"/>
          <w:szCs w:val="44"/>
        </w:rPr>
        <w:t>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งาน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พยาบาล</w:t>
      </w:r>
      <w:r>
        <w:rPr>
          <w:rFonts w:cs="TH SarabunPSK" w:ascii="TH SarabunPSK" w:hAnsi="TH SarabunPSK"/>
          <w:b/>
          <w:bCs/>
          <w:sz w:val="40"/>
          <w:szCs w:val="40"/>
        </w:rPr>
        <w:t>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สาธารณสุขจังหวัดพะเย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กระทรวงสาธารณสุข กระทรวงสาธารณสุข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ประเมินเพื่อแต่งตั้งให้ดำรงตำแหน่ง………………………………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เลขที่ 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ราชการ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</w:t>
      </w:r>
      <w:r>
        <w:rPr>
          <w:rFonts w:cs="TH SarabunPSK" w:ascii="TH SarabunPSK" w:hAnsi="TH SarabunPSK"/>
          <w:b/>
          <w:bCs/>
          <w:sz w:val="44"/>
          <w:szCs w:val="44"/>
        </w:rPr>
        <w:t>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งาน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พยาบา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สาธารณสุขจังหวัดพะเย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กระทรวงสาธารณสุข 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8725</wp:posOffset>
            </wp:positionH>
            <wp:positionV relativeFrom="paragraph">
              <wp:posOffset>148590</wp:posOffset>
            </wp:positionV>
            <wp:extent cx="732155" cy="72009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…………………กลุ่มงาน…………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พะเยา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สาธารณสุข กระทรวงสาธารณสุข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ปัจจุบันเมื่อ………………………………………อัตราเงินเดือนปัจจุบัน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………………………………ตำแหน่งเลขที่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…………………………………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พะเยา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รงตำแหน่งในสายงานที่จะแต่งตั้ง………………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 ……………เดือน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บรรจุเข้ารับราชการ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ปัจจุบัน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…………………เดือน 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ศึกษ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25"/>
      </w:tblGrid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</w:tbl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077"/>
        <w:gridCol w:w="1560"/>
        <w:gridCol w:w="251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รับ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ตั้งแต่การจ้างงานประเภท พนักงา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ชั่วค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ระทรวงสาธารณสุข และข้าราชการ ตามแต่กรณี โดยให้แสดงเฉพาะกรณีที่เลื่อนระดับที่สู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ายงาน และส่วนราชการ พร้อมแนบสำเนา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ชั่วค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ระทรวง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เภสัชกรรม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เภสัชกรรม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เทคนิคบริ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เภสัชกรรมและคุ้มครองผู้บริโภ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360" w:hanging="360"/>
              <w:rPr>
                <w:rFonts w:ascii="TH SarabunIT๙" w:hAnsi="TH SarabunIT๙" w:eastAsia="Calibri" w:cs="TH SarabunIT๙"/>
                <w:color w:val="0563C1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รงอยู่ หรือที่ได้รับมอบหมาย ณ 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H SarabunIT๙" w:ascii="TH SarabunIT๙" w:hAnsi="TH SarabunIT๙"/>
                </w:rPr>
                <w:t>https://www.ocsc.go.th/job/specification</w:t>
              </w:r>
              <w:r>
                <w:rPr>
                  <w:rStyle w:val="InternetLink"/>
                  <w:rFonts w:eastAsia="Calibri" w:cs="TH SarabunIT๙" w:ascii="TH SarabunIT๙" w:hAnsi="TH SarabunIT๙"/>
                </w:rPr>
                <w:t xml:space="preserve">  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ห้คลิกขวาเปิดไฮเปอร์ลิงก์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มมาตรฐานกำหนดตำแหน่ง 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>โดยนำหน้าที่หลักในแต่ละด้านของตนเองใส่ในแต่ละด้านให้สอดคล้องกับมาตรฐานกำหนดตำแหน่ง 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</w:rPr>
              <w:t>ห้ามคัดลอกมาใส่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17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ที่สอดคล้องเหมาะสมกับ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5757545" cy="1803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871"/>
                                    <w:gridCol w:w="851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ำดับ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ักษณะงาน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านบริ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ฏิบัต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่วม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งบประมา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งประมา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ฉพาะตั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ฉพาะตั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2pt;mso-wrap-distance-left:0pt;mso-wrap-distance-right:9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71"/>
                              <w:gridCol w:w="851"/>
                              <w:gridCol w:w="1134"/>
                              <w:gridCol w:w="992"/>
                              <w:gridCol w:w="1134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งาน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้านบริ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ง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ฉพาะตั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ฉพาะตั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ะบุผลงานเด่นที่รับผิดชอบโดยย่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ลงานที่ทำร่วมกันหลายคน ให้ระบุสัดส่วนผลงานเป็นร้อยละ โดยมีคำรับรองจากผู้มีส่วนร่ว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เรื่อง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”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          ชื่อ – สกุล                    ตำแหน่ง              สัดส่วนร้อยละ             ลายเซ็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  ……………………….              ………………..           ……………….              ………………. 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          ……………………….              ………………..           ……………….              ………………..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......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......……………………..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ของผู้บังคับบัญชา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รองว่าข้อมูลเกี่ยวกับการปฏิบัติงานของ น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ทุกประการ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......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......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......…………………….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......……………………..)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ู้บังคับบัญชาชั้นต้น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2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ลักษณะ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ของผู้บังคับบัญชาระดับหัวหน้า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 หรือเทียบเท่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ุณสมบัติอุปนิสัย และความประพฤติส่วนตัว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การปฏิบัติตามนโยบาย ระเบียบแบบแผนและข้อบังคับ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นั้น ๆ จรรยาบรรณและการรักษาวินัยข้าราช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จากประวัติส่วนตัว ประวัติการทำงานและพฤติกรร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ากฏทาง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ตั้งใจในการทำงาน ความมุ่งมั่นที่จะทำ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ให้สำเร็จเป็นผลดี การไม่ละเลยต่องานรวมถึ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ต็มใจและความกล้าที่จะรับผิดต่อผลเสียที่อาจเกิดขึ้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ปัดความรับผิดชอบต่อผลเสียที่อาจเกิดขึ้น ไม่ปัดความรับผิดชอบง่าย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จริงใจที่จะปรับปรุงตัวเองให้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มีมานะ อดทน เอาใจใส่ในหน้าที่การ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ระตือรือร้นในการปฏิบัติงาน โดยอุทิศเวลาให้กับทางราช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ฉื่อยชา และ มีความขยันหมั่นเพีย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ย่างมีประสิทธิภาพ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ามารถในการทำงานร่วมกับผู้อื่น ยอมรับฟั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ของผู้อื่น และ ยอมรับในความสามารถของผู้ร่วม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ื่น ๆ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......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......……………………..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ของผู้บังคับ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......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......……………………..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ผู้ขอ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ว้ในมาตรฐานกำหนดตำแหน่ง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ที่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                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รงตำแหน่งในสายงานที่จะ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………………………เมื่อ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ถูกลงโทษ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...…………………………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...…............…………………)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………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ocsc.go.th/job/specification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3:00Z</dcterms:created>
  <dc:creator>Jacktor Sonic</dc:creator>
  <dc:description/>
  <cp:keywords/>
  <dc:language>en-US</dc:language>
  <cp:lastModifiedBy>Admin</cp:lastModifiedBy>
  <cp:lastPrinted>2021-02-08T14:44:00Z</cp:lastPrinted>
  <dcterms:modified xsi:type="dcterms:W3CDTF">2024-11-15T05:16:00Z</dcterms:modified>
  <cp:revision>193</cp:revision>
  <dc:subject/>
  <dc:title>การจัดทำแบบประเมินบุคคลและผลงาน</dc:title>
</cp:coreProperties>
</file>