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แนวทาง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ในการจ้างลูกจ้างชั่วคราว</w:t>
      </w: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ลูกจ้างรายคาบ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5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52"/>
          <w:szCs w:val="52"/>
        </w:rPr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52"/>
          <w:sz w:val="52"/>
          <w:szCs w:val="52"/>
        </w:rPr>
        <w:t>จากเงินนอกงบประมาณ  ประเภทเงินบำรุ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5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5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b/>
          <w:bCs/>
          <w:color w:val="000000"/>
          <w:sz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</w:rPr>
        <w:t>ด้วยกระทรวงสาธารณสุขได้กำหนดหลักเกณฑ์  วิธีการและเงื่อนไขการจ่ายเงินบำรุง  เพื่อเป็นค่าจ้างลูกจ้างชั่วคราวหรือลูกจ้างรายคาบของหน่วยบริการในสังกัดกระทรวงสาธารณสุข  พ</w:t>
      </w:r>
      <w:r>
        <w:rPr>
          <w:rFonts w:cs="TH SarabunPSK" w:ascii="TH SarabunPSK" w:hAnsi="TH SarabunPSK"/>
          <w:color w:val="000000"/>
          <w:sz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</w:rPr>
        <w:t>ศ</w:t>
      </w:r>
      <w:r>
        <w:rPr>
          <w:rFonts w:cs="TH SarabunPSK" w:ascii="TH SarabunPSK" w:hAnsi="TH SarabunPSK"/>
          <w:color w:val="000000"/>
          <w:sz w:val="32"/>
        </w:rPr>
        <w:t xml:space="preserve">.2545  </w:t>
      </w:r>
      <w:r>
        <w:rPr>
          <w:rFonts w:ascii="TH SarabunPSK" w:hAnsi="TH SarabunPSK" w:cs="TH SarabunPSK"/>
          <w:color w:val="000000"/>
          <w:sz w:val="32"/>
          <w:sz w:val="32"/>
        </w:rPr>
        <w:t>ทั้งนี้  การดำเนินการแตกต่างไปจากที่เคยปฏิบัติเดิม 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หลักเกณฑ์และวิธีการปฏิบัติเดิ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</w:rPr>
              <w:t>หลักเกณฑ์และวิธีปฏิบัติที่กำหนดใหม่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การจ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ต้องขอตกลงกับกระทรวงการคลังก่อนจ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อัตราค่าจ้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จ้างได้ไม่เกิดอัตราค่าจ้างขั้นต่ำของตำแหน่ง  หากจะจ้างในอัตราค่าจ้างที่สูงกว่าอัตราค่าจ้างขั้นต่ำ  ต้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ขอตกลงกับกระทรวงการคลั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อำนาจในการสั่งจ้าง  เลิกจ้าง  หรือให้ลาออก ปลัดกระทรวงสาธารณสุขมอบให้นายแพท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สาธารณสุขจังหวัดและผู้อำนว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รงพยาบาลศูนย์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โรงพยาบาลทั่วไป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การจ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ัวหน้าหน่วยบริการทำแผนการจ้างเสน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คณะกรรมการบริหารหน่วยบร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อัตราค่าจ้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จ้างได้ไม่เกินอัตราค่าจ้างขั้นต่ำของตำแหน่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หากจะจ้างในอัตราค่าจ้างที่สูงกว่าอัตราค่าจ้างขั้นต่ำ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ของตำแหน่งให้เสนอคณะกรรมการบริหารหน่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     บริการเป็นกรณี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.  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อำนาจในการสั่งจ้าง  หรือให้ลาออก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กำหนดให้หัวหน้าหน่วยบร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32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อำนา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u w:val="single"/>
              </w:rPr>
              <w:t>การเลิกจ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 xml:space="preserve"> กำหนดให้หัวหน้าหน่วยบริการ  แต่ต้องได้รั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</w:rPr>
              <w:t>ความเห็นชอบจากคณะกรรมการหน่วยบริหารหน่วยบริการก่อน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2"/>
        </w:rPr>
      </w:pPr>
      <w:r>
        <w:rPr>
          <w:rFonts w:cs="TH SarabunPSK" w:ascii="TH SarabunPSK" w:hAnsi="TH SarabunPSK"/>
          <w:color w:val="000000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เพื่อให้การดำเนินการในการจ้างลูกจ้างชั่วคราว </w:t>
      </w:r>
      <w:r>
        <w:rPr>
          <w:rFonts w:cs="TH SarabunPSK" w:ascii="TH SarabunPSK" w:hAnsi="TH SarabunPSK"/>
          <w:sz w:val="32"/>
        </w:rPr>
        <w:t xml:space="preserve">/ </w:t>
      </w:r>
      <w:r>
        <w:rPr>
          <w:rFonts w:ascii="TH SarabunPSK" w:hAnsi="TH SarabunPSK" w:cs="TH SarabunPSK"/>
          <w:sz w:val="32"/>
          <w:sz w:val="32"/>
        </w:rPr>
        <w:t>ลูกจ้างรายคาบเป็นไปอย่างถูกต้องผู้ปฏิบัติต้องศึกษาหลักเกณฑ์  วิธีการและเงื่อนไขการจ้างเงินบำรุงเพื่อเป็นค่าจ้างลูกจ้างชั่วคราวหรือลูกจ้างรายคาบของหน่วยบริการในสังกัดกระทรวงสาธารณสุข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45  </w:t>
      </w:r>
      <w:r>
        <w:rPr>
          <w:rFonts w:ascii="TH SarabunPSK" w:hAnsi="TH SarabunPSK" w:cs="TH SarabunPSK"/>
          <w:sz w:val="32"/>
          <w:sz w:val="32"/>
        </w:rPr>
        <w:t>สำหรับแนวทางปฏิบัติในการจ้างลูกจ้างชั่วคราว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ลูกจ้างรายคาบ จากเงินนอกงบประมาณ  ประเภทเงินบำรุง  ตามหลักเกณฑ์ที่กำหนดใหม่นี้ จะช่วยให้เข้าใจหลักเกณฑ์ดังกล่าวดียิ่งขึ้น  โดยได้ลำดับขั้นตอนในการดำเนินการเพื่อจ้างลูกจ้างชั่วคราว</w:t>
      </w:r>
      <w:r>
        <w:rPr>
          <w:rFonts w:cs="TH SarabunPSK" w:ascii="TH SarabunPSK" w:hAnsi="TH SarabunPSK"/>
          <w:sz w:val="32"/>
        </w:rPr>
        <w:t>/</w:t>
      </w:r>
      <w:r>
        <w:rPr>
          <w:rFonts w:ascii="TH SarabunPSK" w:hAnsi="TH SarabunPSK" w:cs="TH SarabunPSK"/>
          <w:sz w:val="32"/>
          <w:sz w:val="32"/>
        </w:rPr>
        <w:t>ลูกจ้างรายคาบ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ูกจ้างชั่วคราว</w:t>
      </w:r>
      <w:r>
        <w:rPr>
          <w:rFonts w:ascii="TH SarabunPSK" w:hAnsi="TH SarabunPSK" w:cs="TH SarabunPSK"/>
          <w:sz w:val="32"/>
          <w:sz w:val="32"/>
        </w:rPr>
        <w:t xml:space="preserve">  หมายความว่า  ลูกจ้างรายเดือนหรือลูกจ้างรายวัน  ที่หน่วยบริการจ้างไว้ปฏิบัติงานที่มีกำหนดเวลาการจ้างไม่เกินปีงบประมาณ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จ้างรายเดือนหรือรายวันก็ได้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จ้างลูกจ้างชั่วคราว</w:t>
      </w:r>
      <w:r>
        <w:rPr>
          <w:rFonts w:ascii="TH SarabunPSK" w:hAnsi="TH SarabunPSK" w:cs="TH SarabunPSK"/>
          <w:sz w:val="32"/>
          <w:sz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 ดำเนินการ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หน่วยบริการต้องวิเคราะห์ความต้องการจ้างลูกจ้างชั่วคราว  ในแต่ละปีงบประมาณ  เพื่อจัดทำแผนความต้องการโดยพิจารณ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>(</w:t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ภารกิจ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งานบันทึกข้อมู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-508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0.4pt" to="354pt,3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</w:rPr>
        <w:t>พิจารณาลักษณะงา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lang w:val="en-US" w:eastAsia="en-US"/>
        </w:rPr>
      </w:pPr>
      <w:r>
        <w:rPr>
          <w:rFonts w:cs="TH SarabunPSK" w:ascii="TH SarabunPSK" w:hAnsi="TH SarabunPS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6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5pt" to="72pt,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22161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7.45pt" to="354pt,5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ตำแหน่ง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เจ้าหน้าที่บันทึกข้อมูล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220345</wp:posOffset>
                </wp:positionV>
                <wp:extent cx="0" cy="2190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7.35pt" to="78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</w:rPr>
        <w:t xml:space="preserve">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ำแหน่งต้องสัมพันธ์กับงา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คุณสมบัติเฉพาะสำหรับตำแหน่ง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งื่อนไขการจ้าง</w:t>
      </w:r>
      <w:r>
        <w:rPr>
          <w:rFonts w:cs="TH SarabunPSK" w:ascii="TH SarabunPSK" w:hAnsi="TH SarabunPSK"/>
          <w:sz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</w:rPr>
        <w:t>วุฒิ  ปวช</w:t>
      </w:r>
      <w:r>
        <w:rPr>
          <w:rFonts w:cs="TH SarabunPSK" w:ascii="TH SarabunPSK" w:hAnsi="TH SarabunPSK"/>
          <w:sz w:val="32"/>
        </w:rPr>
        <w:t>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8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8.1pt" to="354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0</wp:posOffset>
                </wp:positionH>
                <wp:positionV relativeFrom="paragraph">
                  <wp:posOffset>221615</wp:posOffset>
                </wp:positionV>
                <wp:extent cx="0" cy="1333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7.45pt" to="75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</w:rPr>
        <w:tab/>
        <w:t xml:space="preserve">       (</w:t>
      </w:r>
      <w:r>
        <w:rPr>
          <w:rFonts w:ascii="TH SarabunPSK" w:hAnsi="TH SarabunPSK" w:cs="TH SarabunPSK"/>
          <w:sz w:val="32"/>
          <w:sz w:val="32"/>
        </w:rPr>
        <w:t>เป็นไปตามข้อกำหนดสำหรับตำแหน่งนั้น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อัตราค่าจ้าง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เดือนละ  </w:t>
      </w:r>
      <w:r>
        <w:rPr>
          <w:rFonts w:cs="TH SarabunPSK" w:ascii="TH SarabunPSK" w:hAnsi="TH SarabunPSK"/>
          <w:sz w:val="32"/>
        </w:rPr>
        <w:t>5,530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</w:rPr>
        <w:t xml:space="preserve">กำหนดได้ไม่สูงกว่าตำแหน่งและวุฒิ  หากสูงกว่าต้องเสนอคณะกรรมการบริหารหน่วยการเป็น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</w:rPr>
        <w:t>กรณี ๆ ไป</w:t>
      </w:r>
      <w:r>
        <w:rPr>
          <w:rFonts w:cs="TH SarabunPSK" w:ascii="TH SarabunPSK" w:hAnsi="TH SarabunPSK"/>
          <w:sz w:val="32"/>
        </w:rPr>
        <w:t xml:space="preserve">)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จัดทำแผนความต้องการจ้างลูกจ้างชั่วคราวเสนอให้คณะกรรมการบริหารหน่วยบริการพิจารณาให้ความเห็นชอบก่อนปีงบประมาณที่จะจ้าง ๑ เดือ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สนอแผนความต้องการภายในวันที่  ๓๑  สิงหาคม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โดยมีรายละเอียดตาม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ตัวอย่างแบบการจ้างลูกจ้างชั่วครา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b/>
          <w:bCs/>
          <w:sz w:val="32"/>
          <w:u w:val="single"/>
        </w:rPr>
      </w:r>
    </w:p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040"/>
        <w:gridCol w:w="960"/>
        <w:gridCol w:w="840"/>
        <w:gridCol w:w="2280"/>
        <w:gridCol w:w="16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ำดับ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ส่วนราชการ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ตำแหน่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งื่อนไขการจ้า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อัตรา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อัตราค่าจ้า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ะยะเวลาการจ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เกินปีงบประมาณ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เหตุผลความจำเป็นในการจ้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พยาบาล</w:t>
            </w:r>
            <w:r>
              <w:rPr>
                <w:rFonts w:cs="TH SarabunPSK" w:ascii="TH SarabunPSK" w:hAnsi="TH SarabunPSK"/>
              </w:rPr>
              <w:t>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ฝ่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หน้าที่บันทึกข้อมู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 ปว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รือเทียบได้ไม่ตำกว่านี้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างด้านที่เกี่ยวข้อ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5,5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 ต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๔๙</w:t>
            </w: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</w:rPr>
              <w:t>๓๐ ก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ย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๕๐</w:t>
            </w:r>
            <w:r>
              <w:rPr>
                <w:rFonts w:cs="TH SarabunPSK" w:ascii="TH SarabunPSK" w:hAnsi="TH SarabunPSK"/>
                <w:sz w:val="32"/>
              </w:rPr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ทดแทนกรอบอัตรากำลังทางข้าราชการประกอบกับขณะนี้มีงานเร่งด่ว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ระหว่างปีงบประมาณ  หน่วยบริการมีความจำเป็นต้องปรับแผน  เช่น  เปลี่ยนแปลงจำนวน  เปลี่ยนตำแหน่ง  เงื่อนไขการจ้าง  อัตราค่าจ้าง  ให้เสนอแผนที่ปรับปรุงต่อคณะกรรมการบริหารหน่วยบริการให้ความเห็นชอ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๔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ต้องไม่เป็นภาระต่อการใช้จ่ายเงินบำรุงและสอดคล้องกับแผนการใช้จ่ายเงินบำรุงของหน่วยบริ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สรรหาลูกจ้างชั่วครา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ไม่ได้กำหนดวิธีการสรรหาไว้  คงให้เป็นไปตามดุลพินิจของหน่วยบริการ  แต่ได้กำหนดคุณสมบัติของลูกจ้างชั่วคราวไว้  ดังนี้</w:t>
      </w:r>
    </w:p>
    <w:p>
      <w:pPr>
        <w:pStyle w:val="Normal"/>
        <w:rPr>
          <w:rFonts w:ascii="TH SarabunPSK" w:hAnsi="TH SarabunPSK" w:cs="TH SarabunPSK"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คุณสมบัติทั่ว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  ให้หน่วยบริการจ้างบุคคลซึ่งไม่สังกัดหรือปฏิบัติงานเป็นการประจำในหน่วยงานอื่นใดของภาครัฐ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คุณสมบัติอื่น ๆ ให้อยู่ในดุลพินิจของผู้มีอำนาจสั่งจ้างที่จะพิจารณา  โดยอนุโลมตามคุณสมบัติทั่วไปของลูกจ้างประจำก็ได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  <w:u w:val="single"/>
        </w:rPr>
        <w:t>คุณสมบัติเฉพาะตำแหน่ง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เงื่อนไขการจ้าง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กำหนดตำแหน่งและเงื่อนไขในการจ้างให้พิจารณาตามลักษณะงาน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๑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ถ้าเป็นงานในหน้าที่ของตำแหน่งข้าราชการให้ใช้ชื่อตำแหน่งและคุณสมบัติเฉพาะสำหรับตำแหน่งเหมือนข้าราช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๒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ถ้าเป็นงานในหน้าที่ของตำแหน่งลูกจ้างประจำให้ใช้ชื่อตำแหน่งและคุณสมบัติเฉพาะตำแหน่งเหมือนลูกจ้างประจำ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๓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ถ้าเป็นงานที่ไม่เคยกำหนดตำแหน่งทางข้าราชการหรือลูกจ้างประจำ  ยกเว้นชื่อตำแหน่งที่กระทรวงการคลังได้เคยกำหนดชื่อตำแหน่งไว้แล้ว  ให้หัวหน้าหน่วยบริการกำหนดชื่อตำแหน่ง  คุณสมบัติเงื่อนไขในการจ้างและอัตราค่าจ้างเสนอคณะกรรมการบริหารหน่วยบริการให้ความเห็นชอบ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การค้ำประกัน </w:t>
      </w:r>
      <w:r>
        <w:rPr>
          <w:rFonts w:cs="TH SarabunPSK" w:ascii="TH SarabunPSK" w:hAnsi="TH SarabunPSK"/>
          <w:b/>
          <w:bCs/>
          <w:sz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u w:val="single"/>
        </w:rPr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ในหลักเกณฑ์ฯ</w:t>
      </w:r>
      <w:r>
        <w:rPr>
          <w:rFonts w:cs="TH SarabunPSK" w:ascii="TH SarabunPSK" w:hAnsi="TH SarabunPSK"/>
          <w:b/>
          <w:bCs/>
          <w:sz w:val="32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ให้ทำหน้าที่การเงินและหรือบัญชี  หรือตำแหน่งอื่นใดที่หัวหน้าหน่วยบริการเห็นสมควรให้มีหลักค้ำประกัน  ต้องวางหลักการค้ำประกันภายในวงเงินไม่น้อยกว่า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 บาท  หรื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กินกว่าก็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ู้มีอำนาจในการสั่งจ้างหรือให้ลาออ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หัวหน้าหน่วยบริการมีอำนาจในการเลิกจ้าง  แต่ต้องได้รับความเห็นชอบจากคณะกรรมการหน่วยบริการก่อน  โดยออกเป็นคำสั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สวัสดิการและสิทธิประโยชน์เกื้อกูลลูกจ้างชั่วคราว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</w:rPr>
        <w:t>ให้เป็นไปตามแนวทางที่กระทรวงสาธารณสุขประกาศกำหนดเมื่อวันที่  ๑๑  มิถุนายน  ๒๕๔๕  ซึ่งมีผลใช้บังคับตั้งแต่วันที่ ๒๒ กุมภาพันธ์ ๒๕๔๕</w:t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     </w:t>
        <w:tab/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219.8pt;height:33.7pt;mso-wrap-style:none;v-text-anchor:middle;mso-position-vertical:top" type="_x0000_t136">
            <v:path textpathok="t"/>
            <v:textpath on="t" fitshape="t" string="การจ้างลูกจ้างรายคาบ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ลูกจ้างรายคาบ</w:t>
      </w:r>
      <w:r>
        <w:rPr>
          <w:rFonts w:ascii="TH SarabunPSK" w:hAnsi="TH SarabunPSK" w:cs="TH SarabunPSK"/>
          <w:sz w:val="32"/>
          <w:sz w:val="32"/>
        </w:rPr>
        <w:t xml:space="preserve">  หมายความว่า    บุคคลที่หน่วยบริการจ้างไว้ปฏิบัติงานที่มีลักษณะชั่วคราว  และมีกำหนดระยะเวลาจ้างเป็น</w:t>
      </w:r>
      <w:r>
        <w:rPr>
          <w:rFonts w:ascii="TH SarabunPSK" w:hAnsi="TH SarabunPSK" w:cs="TH SarabunPSK"/>
          <w:sz w:val="32"/>
          <w:sz w:val="32"/>
          <w:u w:val="single"/>
        </w:rPr>
        <w:t>รายชั่วโมง</w:t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จ้างลูกจ้างรายคาบ</w:t>
      </w:r>
      <w:r>
        <w:rPr>
          <w:rFonts w:ascii="TH SarabunPSK" w:hAnsi="TH SarabunPSK" w:cs="TH SarabunPSK"/>
          <w:sz w:val="32"/>
          <w:sz w:val="32"/>
        </w:rPr>
        <w:t xml:space="preserve">  ให้ดำเนินการตามเงื่อนไข  ดังนี้</w:t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</w:rPr>
        <w:t>จ้างได้ตามความจำเป็น  โดยเสนอความต้องการและเหตุผลความจำเป็นให้คณะกรรมการบริหารหน่วยการให้ความเห็นชอบ</w:t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</w:rPr>
        <w:t xml:space="preserve">ให้จ้างเป็นรายชั่วโมง  ไม่เกินวันละ  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ascii="TH SarabunPSK" w:hAnsi="TH SarabunPSK" w:cs="TH SarabunPSK"/>
          <w:sz w:val="32"/>
          <w:sz w:val="32"/>
        </w:rPr>
        <w:t xml:space="preserve">ชั่วโมง  ถ้าจ้างเกินกว่าวันละ  </w:t>
      </w:r>
      <w:r>
        <w:rPr>
          <w:rFonts w:cs="TH SarabunPSK" w:ascii="TH SarabunPSK" w:hAnsi="TH SarabunPSK"/>
          <w:sz w:val="32"/>
        </w:rPr>
        <w:t xml:space="preserve">8  </w:t>
      </w:r>
      <w:r>
        <w:rPr>
          <w:rFonts w:ascii="TH SarabunPSK" w:hAnsi="TH SarabunPSK" w:cs="TH SarabunPSK"/>
          <w:sz w:val="32"/>
          <w:sz w:val="32"/>
        </w:rPr>
        <w:t>ชั่วโมง  ให้เสนอคณะกรรมการบริหารหน่วยบริการให้ความเห็นชอบเป็นกรณี ๆ ไป</w:t>
      </w:r>
      <w:r>
        <w:rPr>
          <w:rFonts w:cs="TH SarabunPSK" w:ascii="TH SarabunPSK" w:hAnsi="TH SarabunPSK"/>
          <w:sz w:val="32"/>
        </w:rPr>
        <w:br/>
        <w:tab/>
      </w:r>
    </w:p>
    <w:p>
      <w:pPr>
        <w:pStyle w:val="Normal"/>
        <w:tabs>
          <w:tab w:val="left" w:pos="720" w:leader="none"/>
          <w:tab w:val="left" w:pos="393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สรรหาลูกจ้างรายคาบ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eastAsia="TH SarabunPSK" w:cs="TH SarabunPSK" w:ascii="TH SarabunPSK" w:hAnsi="TH SarabunPSK"/>
          <w:b/>
          <w:bCs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ไม่ได้กำหนดวิธีการสรรหาไว้ แต่ได้กำหนดคุณสมบัติของลูกจ้างรายคาบไว้ 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คุณสมบัติทั่ว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b/>
          <w:bCs/>
          <w:sz w:val="32"/>
        </w:rPr>
        <w:tab/>
      </w: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>การจ้างลูกจ้างรายคาบ  ให้หน่วยบริการจ้างบุคคลซึ่งไม่ได้สังกัดหรือปฏิบัติงานเป็นการประจำในหน่วยงานอื่นใดของภาครัฐ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</w:rPr>
        <w:t>คุณสมบัติอื่นให้อยู่ในดุลพินิจของผู้มีอำนาจสั่งจ้างที่จะพิจารณา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คุณสมบัติเฉพาะตำแหน่ง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 </w:t>
      </w: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งื่อนไขการจ้าง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ำหนดให้จ้างผู้มีคุณสมบัติที่จำดำรงตำแหน่งนั้น ๆ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หรือกระทรวงการคลัง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เช่น  จ้างแพทย์  แพทย์  หมายความว่า  ผู้มีคุณสมบัติที่จะดำรงตำแหน่งแพทย์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อัตราค่าจ้าง</w:t>
      </w:r>
      <w:r>
        <w:rPr>
          <w:rFonts w:ascii="TH SarabunPSK" w:hAnsi="TH SarabunPSK" w:cs="TH SarabunPSK"/>
          <w:sz w:val="32"/>
          <w:sz w:val="32"/>
        </w:rPr>
        <w:t xml:space="preserve">   ให้จ่ายเป็นค่าตอบแทนในการปฏิบัติงาน  ตาวุฒิ  ตำแหน่งและลักษณะงานที่ปฏิบัติ  ดั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</w:rPr>
        <w:t xml:space="preserve">แพทย์  ปฏิบัติงานให้บริการผู้ป่วยนอก  ค่าตอบแทนสำหรับการตรวจผู้ป่วยรายละ  </w:t>
      </w:r>
      <w:r>
        <w:rPr>
          <w:rFonts w:cs="TH SarabunPSK" w:ascii="TH SarabunPSK" w:hAnsi="TH SarabunPSK"/>
          <w:sz w:val="32"/>
        </w:rPr>
        <w:t xml:space="preserve">40  </w:t>
      </w:r>
      <w:r>
        <w:rPr>
          <w:rFonts w:ascii="TH SarabunPSK" w:hAnsi="TH SarabunPSK" w:cs="TH SarabunPSK"/>
          <w:sz w:val="32"/>
          <w:sz w:val="32"/>
        </w:rPr>
        <w:t xml:space="preserve">บาท  แต่เมื่อรวมกันแล้ว  เงินค่าตอบแทนที่ได้รับต่ำสุดต้องไม่น้อยกว่าชั่วโมงละ </w:t>
      </w:r>
      <w:r>
        <w:rPr>
          <w:rFonts w:cs="TH SarabunPSK" w:ascii="TH SarabunPSK" w:hAnsi="TH SarabunPSK"/>
          <w:sz w:val="32"/>
        </w:rPr>
        <w:t xml:space="preserve">12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   </w:t>
      </w:r>
      <w:r>
        <w:rPr>
          <w:rFonts w:ascii="TH SarabunPSK" w:hAnsi="TH SarabunPSK" w:cs="TH SarabunPSK"/>
          <w:sz w:val="32"/>
          <w:sz w:val="32"/>
        </w:rPr>
        <w:t xml:space="preserve">แพทย์ที่ปฏิบัติงานให้บริการผู้ป่วยในหรือหัตถการ  ได้รับค่าตอบแทนตามบัญชีหมายเลข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นบท้ายหลักเกณฑ์  แต่รวมกันแล้วเงินค่าตอบแทนที่ได้รับต่ำสุดต้องไม่น้อยกว่าชั่วโมงละ </w:t>
      </w:r>
      <w:r>
        <w:rPr>
          <w:rFonts w:cs="TH SarabunPSK" w:ascii="TH SarabunPSK" w:hAnsi="TH SarabunPSK"/>
          <w:sz w:val="32"/>
        </w:rPr>
        <w:t xml:space="preserve">12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</w:rPr>
        <w:t xml:space="preserve">ทันตแพทย์  ได้รับค่าตอบแทนตามคุณภาพและปริมาณงานที่ให้บริการตามอัตราที่กำหนดในบัญชีหมายเลข </w:t>
      </w:r>
      <w:r>
        <w:rPr>
          <w:rFonts w:cs="TH SarabunPSK" w:ascii="TH SarabunPSK" w:hAnsi="TH SarabunPSK"/>
          <w:sz w:val="32"/>
        </w:rPr>
        <w:t>2</w:t>
      </w:r>
      <w:r>
        <w:rPr>
          <w:rFonts w:ascii="TH SarabunPSK" w:hAnsi="TH SarabunPSK" w:cs="TH SarabunPSK"/>
          <w:sz w:val="32"/>
          <w:sz w:val="32"/>
        </w:rPr>
        <w:t xml:space="preserve">แนบท้ายหลักเกณฑ์แต่เมื่อรวมกันแล้ว  เงินค่าตอบแทนต่ำสุดต้องไม่น้อยกว่าชั่วโมงละ </w:t>
      </w:r>
      <w:r>
        <w:rPr>
          <w:rFonts w:cs="TH SarabunPSK" w:ascii="TH SarabunPSK" w:hAnsi="TH SarabunPSK"/>
          <w:sz w:val="32"/>
        </w:rPr>
        <w:t xml:space="preserve">12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</w:rPr>
        <w:t xml:space="preserve">เภสัชกร  ชั่วโมงละ  </w:t>
      </w:r>
      <w:r>
        <w:rPr>
          <w:rFonts w:cs="TH SarabunPSK" w:ascii="TH SarabunPSK" w:hAnsi="TH SarabunPSK"/>
          <w:sz w:val="32"/>
        </w:rPr>
        <w:t xml:space="preserve">9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  </w:t>
      </w:r>
      <w:r>
        <w:rPr>
          <w:rFonts w:ascii="TH SarabunPSK" w:hAnsi="TH SarabunPSK" w:cs="TH SarabunPSK"/>
          <w:sz w:val="32"/>
          <w:sz w:val="32"/>
        </w:rPr>
        <w:t xml:space="preserve">นักวิทยาศาสตร์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จ้างในตำแหน่งนักวิทยาศาสตร์การแพทย์  นักกายภาพบำบัด  นักรังสีการแพทย์  นักวิชาการอาหารและยา  นักเทคนิคการแพทย์ นักอาชีวบำบัด  หรือตำแหน่งอื่น ๆ ซึ่งปฏิบัติงานทางด้านวิทยาศาสตร์ที่ใช้วุฒิปริญญาตรี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ชั่วโมงละ  </w:t>
      </w:r>
      <w:r>
        <w:rPr>
          <w:rFonts w:cs="TH SarabunPSK" w:ascii="TH SarabunPSK" w:hAnsi="TH SarabunPSK"/>
          <w:sz w:val="32"/>
        </w:rPr>
        <w:t xml:space="preserve">80  </w:t>
      </w:r>
      <w:r>
        <w:rPr>
          <w:rFonts w:ascii="TH SarabunPSK" w:hAnsi="TH SarabunPSK" w:cs="TH SarabunPSK"/>
          <w:sz w:val="32"/>
          <w:sz w:val="32"/>
        </w:rPr>
        <w:t>บาท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  </w:t>
      </w:r>
      <w:r>
        <w:rPr>
          <w:rFonts w:ascii="TH SarabunPSK" w:hAnsi="TH SarabunPSK" w:cs="TH SarabunPSK"/>
          <w:sz w:val="32"/>
          <w:sz w:val="32"/>
        </w:rPr>
        <w:t xml:space="preserve">พยาบาลวิชาชีพ  ชั่วโมงละ  </w:t>
      </w:r>
      <w:r>
        <w:rPr>
          <w:rFonts w:cs="TH SarabunPSK" w:ascii="TH SarabunPSK" w:hAnsi="TH SarabunPSK"/>
          <w:sz w:val="32"/>
        </w:rPr>
        <w:t xml:space="preserve">8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นักวิชาการด้านสาธารณสุข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จ้างในตำแหน่งนักวิชาการสาธารณสุขนักวิชาการสุขาภิบาล  นักวิชาการควบคุมโรค  นักวิชาการส่งเสริมสุขภาพ  นักวิชาการสุขศึกษา  หรือตำแหน่งอื่นที่ใช้วุฒิปริญญาตรีทางการพยาบาล หรือการสาธารณสุข 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 </w:t>
      </w:r>
      <w:r>
        <w:rPr>
          <w:rFonts w:ascii="TH SarabunPSK" w:hAnsi="TH SarabunPSK" w:cs="TH SarabunPSK"/>
          <w:sz w:val="32"/>
          <w:sz w:val="32"/>
        </w:rPr>
        <w:t xml:space="preserve">ชั่วโมงละ </w:t>
      </w:r>
      <w:r>
        <w:rPr>
          <w:rFonts w:cs="TH SarabunPSK" w:ascii="TH SarabunPSK" w:hAnsi="TH SarabunPSK"/>
          <w:sz w:val="32"/>
        </w:rPr>
        <w:t xml:space="preserve">8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8.  </w:t>
      </w:r>
      <w:r>
        <w:rPr>
          <w:rFonts w:ascii="TH SarabunPSK" w:hAnsi="TH SarabunPSK" w:cs="TH SarabunPSK"/>
          <w:sz w:val="32"/>
          <w:sz w:val="32"/>
        </w:rPr>
        <w:t xml:space="preserve">พยาบาลเทคนิค  ชั่วโมงละ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9.  </w:t>
      </w:r>
      <w:r>
        <w:rPr>
          <w:rFonts w:ascii="TH SarabunPSK" w:hAnsi="TH SarabunPSK" w:cs="TH SarabunPSK"/>
          <w:sz w:val="32"/>
          <w:sz w:val="32"/>
        </w:rPr>
        <w:t xml:space="preserve">เจ้าพนักงานสาธารณสุข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จ้างในตำแหน่งงานผดุงครรภ์สาธารณสุขเจ้าพนักงานควบคุมโรค  เจ้าพนักงานสุขาภิบาล  เจ้าพนักงานส่งเสริมสุขภาพ  เจ้าพนักงานควบคุมโรค เจ้าพนักงานสาธารณสุขชุมชน  เจ้าหน้าที่บริหารงานสาธารณสุข  หรือตำแหน่งอื่นที่ใช้วุฒิประกาศนียบัตรทางการพยาบาล  หรือการสาธารณสุข  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ชั่วโมงละ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0.  </w:t>
      </w:r>
      <w:r>
        <w:rPr>
          <w:rFonts w:ascii="TH SarabunPSK" w:hAnsi="TH SarabunPSK" w:cs="TH SarabunPSK"/>
          <w:sz w:val="32"/>
          <w:sz w:val="32"/>
        </w:rPr>
        <w:t xml:space="preserve">เจ้าพนักงานเทคนิค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จ้างในตำแหน่งเจ้าพนักงานวิทยาศาสตร์การแพทย์เจ้าหน้าที่รังสีการแพทย์  เจ้าหน้าที่อาชีวบำบัด  เจ้าพนักงานทันตสาธารณสุข  เจ้าพนักงานเภสัชกรรม  เจ้าพนักงานเวชกรรมฟื้นฟู หรือผู้ปฏิบัติงานเทคนิคเฉพาะด้านที่เรียกชื่ออย่างอื่นที่ใช้วุฒิประกาศนียบัตร  ระยะเวลาศึกษาในหลักสูตรไม่น้อยกว่า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ปี 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ชั่วโมงละ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1.  </w:t>
      </w:r>
      <w:r>
        <w:rPr>
          <w:rFonts w:ascii="TH SarabunPSK" w:hAnsi="TH SarabunPSK" w:cs="TH SarabunPSK"/>
          <w:sz w:val="32"/>
          <w:sz w:val="32"/>
        </w:rPr>
        <w:t xml:space="preserve">เจ้าหน้าที่พยาบาล  ชั่วโมงละ  </w:t>
      </w:r>
      <w:r>
        <w:rPr>
          <w:rFonts w:cs="TH SarabunPSK" w:ascii="TH SarabunPSK" w:hAnsi="TH SarabunPSK"/>
          <w:sz w:val="32"/>
        </w:rPr>
        <w:t xml:space="preserve">5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2.  </w:t>
      </w:r>
      <w:r>
        <w:rPr>
          <w:rFonts w:ascii="TH SarabunPSK" w:hAnsi="TH SarabunPSK" w:cs="TH SarabunPSK"/>
          <w:sz w:val="32"/>
          <w:sz w:val="32"/>
        </w:rPr>
        <w:t xml:space="preserve">เจ้าหน้าที่สาธารณสุข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จ้างในตำแหน่งผดุงครรภ์สาธารณสุข  เจ้าหน้าที่ควบคุมโรคเจ้าหน้าที่สุขาภิบาล  เจ้าหน้าที่ส่งเสริมสุขภาพหรือตำแหน่งอื่น ๆ ที่ใช้วุฒิประกาศนียบัตรทางการพยาบาลหรือการสาธารณสุข  ระยะเวลาการศึกษาไม่น้อยกว่า  </w:t>
      </w:r>
      <w:r>
        <w:rPr>
          <w:rFonts w:cs="TH SarabunPSK" w:ascii="TH SarabunPSK" w:hAnsi="TH SarabunPSK"/>
          <w:sz w:val="32"/>
        </w:rPr>
        <w:t xml:space="preserve">1   </w:t>
      </w:r>
      <w:r>
        <w:rPr>
          <w:rFonts w:ascii="TH SarabunPSK" w:hAnsi="TH SarabunPSK" w:cs="TH SarabunPSK"/>
          <w:sz w:val="32"/>
          <w:sz w:val="32"/>
        </w:rPr>
        <w:t>ปี  ตามที่ 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ชั่วโมงละ  </w:t>
      </w:r>
      <w:r>
        <w:rPr>
          <w:rFonts w:cs="TH SarabunPSK" w:ascii="TH SarabunPSK" w:hAnsi="TH SarabunPSK"/>
          <w:sz w:val="32"/>
        </w:rPr>
        <w:t xml:space="preserve">5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13.  </w:t>
      </w:r>
      <w:r>
        <w:rPr>
          <w:rFonts w:ascii="TH SarabunPSK" w:hAnsi="TH SarabunPSK" w:cs="TH SarabunPSK"/>
          <w:sz w:val="32"/>
          <w:sz w:val="32"/>
        </w:rPr>
        <w:t xml:space="preserve">เจ้าหน้าที่เทคนิค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จ้างในตำแหน่งเจ้าหน้าที่วิทยาศาสตร์การแพทย์  เจ้าหน้าที่เอกซเรย์ เจ้าหน้าที่กายภาพบำบัด  ผู้ช่วยเภสัชกร  หรือผู้ปฏิบัติงานเฉพาะด้านที่เรียกชื่ออย่างอื่นที่ใช้วุฒิประกาศนียบัตร ระยะเวลาศึกษาในหลักสูตรไม่น้อยกว่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ปี 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ชั่วโมงละ  </w:t>
      </w:r>
      <w:r>
        <w:rPr>
          <w:rFonts w:cs="TH SarabunPSK" w:ascii="TH SarabunPSK" w:hAnsi="TH SarabunPSK"/>
          <w:sz w:val="32"/>
        </w:rPr>
        <w:t xml:space="preserve">5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การจ้างตำแหน่งอื่นนอกเหนือจากที่กำหนดไว้ให้ทำได้โดยเทียบวุฒิการศึกษาและจ่ายค่าตอบแทนตามที่กล่าว  หรือหากเทียบวุฒิการศึกษาไม่ได้ให้อยู่ในดุลยพินิจของคณะกรรมการบริหารหน่วยบริการเป็นผู้กำหนด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การจ้างในอัตราค่าจ้างที่สูงกว่ากำหนดให้เสนอเหตุผลและความจำเป็น  ให้คณะกรรมการบริหารหน่วยบริการพิจารณาเป็นกรณีไป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ผู้มีอำนาจในการสั่งจ้างหรือให้ลาออก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ัวหน้าหน่วยบริการมีอำนาจในการสั่งจ้าง  หรือให้ลาออกโดยออกเป็นคำสั่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เลิกจ้า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ัวหน้าหน่วยบริการมีอำนาจในการเลิกจ้าง  แต่ต้องได้รับความเห็นชอบจากคณะกรรมการบริหารหน่วยบริการก่อน  โดยออกเป็นคำสั่ง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วัสดิการและสิทธิประโยชน์เกื้อกูลลูกจ้างรายคาบ มิได้กำหนดไว้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ลุ่มงานบริหารลูกจ้าง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ลุ่มบริหารงานบุคคล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ำนักงานปลัดกระทรวงสาธารณสุข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โทร</w:t>
      </w:r>
      <w:r>
        <w:rPr>
          <w:rFonts w:cs="TH SarabunPSK" w:ascii="TH SarabunPSK" w:hAnsi="TH SarabunPSK"/>
          <w:sz w:val="32"/>
        </w:rPr>
        <w:t>. 02 590135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สวัสดิการและสิทธิประโยชน์เกื้อกูล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ลูกจ้างชั่วคราวเงินนอกงบประมาณ  ประเภทเงินบำรุง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ตามประกาศกระทรวงสาธารณสุข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สวัสดิการและสิทธิประโยชน์ของลูกจ้างชั่วคราว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</w:rPr>
        <w:t>พ</w:t>
      </w:r>
      <w:r>
        <w:rPr>
          <w:rFonts w:cs="TH SarabunPSK" w:ascii="TH SarabunPSK" w:hAnsi="TH SarabunPSK"/>
          <w:b/>
          <w:bCs/>
          <w:color w:val="FF0000"/>
          <w:sz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color w:val="FF0000"/>
          <w:sz w:val="32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</w:rPr>
        <w:t>๒๕๔๕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กำหนดหลักเกณฑ์ให้ลูกจ้างชั่วคราวเงินนอกงบประมาณ  ประเภทเงินบำรุงได้รับสวัสดิการและสิทธิประโยชน์เกื้อกูลสำหรับลูกจ้างรายคาบ มิได้กำหนด   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ให้ได้รับตามประกาศนี้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44"/>
        <w:gridCol w:w="326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วัสดิการและสิทธิประโยชน์เกื้อกู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้อกำหน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สิทธิเกี่ยวกับการลา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ตามประกาศกระทรวง ฯ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คลอดบุต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กิจส่วนตั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พักผ่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อุปสมบท  หรือการลาไปประกอ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ิธีฮัจย์  ณ เมืองเมกก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เข้ารับการตรวจเลือกเข้ารั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เตรียมพ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๗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ฝึกอบรม ดูงาน หรือปฏิบัติการวิจั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สิทธิในการได้รับค่าจ้างระหว่างล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ข้อ</w:t>
            </w: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ตามประกาศกระทรวงฯ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๑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ป่ว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</w:rPr>
              <w:t xml:space="preserve">-  </w:t>
            </w:r>
            <w:r>
              <w:rPr>
                <w:rFonts w:cs="TH SarabunPSK" w:ascii="TH SarabunPSK" w:hAnsi="TH SarabunPSK"/>
                <w:sz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าป่วยปกต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>จำนวนวันลาแต่ละประเภทให้อยู่ในดุลพินิจของหัวหน้าหน่วยบริการเป็นผู้กำหนด ยกเว้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การลาพักผ่อนประจำปี กำหนดไว้ปีหนึ่งไม่เกิน ๑๐ วันทำการ และการคลอดบุตรครั้งหนึ่งไม่เกิน ๙๐ วัน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นับวันหยุดด้วย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ปีแรกไม่เกิน ๘ วันทำ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sz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dotted"/>
              </w:rPr>
              <w:t>ปีต่อไปไม่เกิน ๑๕ วันทำ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ถือปฏิบัติในการขอลาเช่น เดียวกับการลาของข้าราชการพลเรือนโดยอนุโลมสำหรับการจ่ายค่าจ้างระหว่างลาให้ดูในข้อต่อไป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i/>
                <w:iCs/>
                <w:color w:val="FF0000"/>
                <w:sz w:val="32"/>
              </w:rPr>
              <w:t xml:space="preserve">*-*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</w:rPr>
              <w:t>หากการลาประเภทใดไม่ได้กำหนดให้ได้รับค่าจ้างระหว่างล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</w:rPr>
              <w:t>ก็จ่ายค่าจ้างระหว่างลาไม่ได้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หมายความว่าลาได้โดยไม่ได้รับค่าจ้างระหว่างลา</w:t>
            </w:r>
            <w:r>
              <w:rPr>
                <w:rFonts w:cs="TH SarabunPSK" w:ascii="TH SarabunPSK" w:hAnsi="TH SarabunPSK"/>
                <w:sz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FF0000"/>
                <w:sz w:val="32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u w:val="single"/>
              </w:rPr>
              <w:t xml:space="preserve">ระยะเวลาปฏิบัติงานในปีแรกไม่ครบ ๖ เดือน ไม่มีสิทธิได้รับค่าจ้า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นับเวลาตั้งแต่วันเริ่มจ้างจนถึงสิ้นปีงบประมาณที่มีระยะเวลาถึง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๖ เดือนให้ได้รับค่าจ้างระหว่างลาได้ตั้งแต่วันเริ่มจ้า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</w:rPr>
              <w:t>หมายถึง ลูกจ้างชั่วคราวที่จ้างต่อเนื่อ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วัสดิการและสิทธิประโยชน์เกื้อกู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้อกำหน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ป่วยเพราะได้รับอันตรายหรือป่วยเจ็บเพราะเหตุปฏิบัติงานในหน้าที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u w:val="singl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จำเป็นต้องลาหยุดเกินกว่าที่กำหนด ในการลาป่วยปกติให้คณะกรรมการ บริหารหน่วยบริ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เสนอรัฐมนตรีว่าการกระทรวงสาธารณสุข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พิจารณาอนุญาต  แต่ต้อง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ไม่เกิน  ๓๖๕  วั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ลาหยุดรักษาตัวในปีที่จะจ้างต่อเนื่องให้หัวหน้าหน่วยบริการเสนอคณะกรรมการ</w:t>
            </w:r>
            <w:r>
              <w:rPr>
                <w:rFonts w:ascii="TH SarabunPSK" w:hAnsi="TH SarabunPSK" w:cs="TH SarabunPSK"/>
                <w:sz w:val="32"/>
                <w:sz w:val="32"/>
              </w:rPr>
              <w:t>พิจารณ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๒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คลอ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๓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พักผ่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๔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เข้ารับการตรวจเลือกหรือเตรียมพล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เข้ารับการฝึกวิชาทห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ลาเข้ารับการระดมพล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เข้า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ทดลองความพรั่งพร้อ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ลาไปรับการตรวจเลือกเพื่อรั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ราชการทห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ค่าใช้จ่ายในการเดินทางไปราช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เทียบตำแหน่งลูกจ้างชั่วคราวกับข้าราชการพลเรือน  ดังนี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ลุ่มตำแหน่งในหมวดแรงงาน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วดกึ่งฝีมือ หรือตำแหน่งที่ใช้วุฒิ ปวช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เทียบเท่า ข้าราชการระดับ 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ตำแหน่งในหมวดฝีมือ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มวดฝีมือพิเศษระดับต้น  หรือตำแหน่งที่ใช้วุฒิ ปวท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รือ ปวส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เทียบเท่าข้าราชการระดับ 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>ค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ลุ่มตำแหน่งในหมวดฝีมือพิเศษระดับกลาง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ฝีมือพิเศษระดับสูง  และฝีมือพิเศษเฉพาะหรือตำแหน่งที่ใช้วุฒิไม่ต่ำกว่าปริญญาตรีหรือเทียบเท่า ให้เทียบเท่าข้าราชการระดับ ๓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ลูกจ้างชั่วคราวรายเดือนที่จ้างไว้ต่อเนื่องลาได้ไม่เกิน ๙๐ วันได้รับ ค่าจ้างระหว่างลาจากส่วนราช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 xml:space="preserve">ไม่เกิน ๔๕ วัน </w:t>
            </w:r>
            <w:r>
              <w:rPr>
                <w:rFonts w:cs="TH SarabunPSK" w:ascii="TH SarabunPSK" w:hAnsi="TH SarabunPSK"/>
                <w:i/>
                <w:iCs/>
                <w:sz w:val="32"/>
                <w:u w:val="single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 xml:space="preserve">หมายความว่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u w:val="single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 xml:space="preserve">ลาตั้งแต่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>๑</w:t>
            </w:r>
            <w:r>
              <w:rPr>
                <w:rFonts w:cs="TH SarabunPSK" w:ascii="TH SarabunPSK" w:hAnsi="TH SarabunPSK"/>
                <w:i/>
                <w:iCs/>
                <w:sz w:val="32"/>
                <w:u w:val="single"/>
              </w:rPr>
              <w:t>-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>๔๕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 xml:space="preserve"> วัน ได้รับค่าจ้างระหว่างลา ส่วนที่ลาเกิน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>๔๕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u w:val="single"/>
              </w:rPr>
              <w:t xml:space="preserve"> วัน ไม่ได้รับค่าจ้าง</w:t>
            </w:r>
            <w:r>
              <w:rPr>
                <w:rFonts w:cs="TH SarabunPSK" w:ascii="TH SarabunPSK" w:hAnsi="TH SarabunPSK"/>
                <w:i/>
                <w:iCs/>
                <w:sz w:val="32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u w:val="single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ีหนึ่งไม่เกิน ๑๐  วันทำ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ีละไม่เกิน ๒ 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ีละไม่เกิน ๓๐ วั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ให้อยู่ในดุลพินิจของหัวหน้าหน่วย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ำหนดให้ได้รับค่าจ่ายในการเดินทางไปราชการตามพระราช กฤษฏีกาค่าใช้จ่ายในการเดินท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ราชการ 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๒๖ และที่แก้ไขเพิ่มเติม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ซึ่งกำหนดให้ได้รับค่าใช้จ่ายเฉพาะการเดินทางไปราชการชั่วคราวในราชอาณาจักร  โดยเทียบตำแหน่งกับระดับชั้นของ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ลูกจ้างรายวันไม่ได้รับค่าจ้างระหว่างล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</w:rPr>
              <w:t>ลูกจ้างรายเดือนจ้างปีแรกไม่ได้รับค่าจ้างระหว่า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</w:rPr>
              <w:t>ง</w:t>
            </w: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</w:rPr>
              <w:t>ล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 xml:space="preserve">ลูกจ้างรายเดือนจ้างต่อเนื่องลาคลอดบุตรมีสิทธิได้รับค่าจ้างระหว่างลา เมื่อทำงานมาแล้วไม่น้อยกว่า ๗ เดือน </w:t>
            </w:r>
            <w:r>
              <w:rPr>
                <w:rFonts w:cs="TH SarabunPSK" w:ascii="TH SarabunPSK" w:hAnsi="TH SarabunPSK"/>
                <w:color w:val="FF0000"/>
                <w:sz w:val="32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</w:rPr>
              <w:t>นับเวลาปีแรกรวมกับปีที่จ้างต่อเนื่อง</w:t>
            </w:r>
            <w:r>
              <w:rPr>
                <w:rFonts w:cs="TH SarabunPSK" w:ascii="TH SarabunPSK" w:hAnsi="TH SarabunPSK"/>
                <w:color w:val="FF0000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color w:val="FF0000"/>
                <w:sz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ีแรกต้องปฏิบัติงานมาแล้วไม่น้อยกว่า ๖ เดือ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>ปี  หมายถึง  ปีงบประมา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ารลาต้องให้ผู้ลาแสดง จำนวนวันที่ต้องเดินทางไปและกลับ และวันที่ต้องอยู่เพื่อตรวจเลือกเท่าที่จำเป็น  เพื่อประกอบการพิจารณ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สวัสดิการและสิทธิประโยชน์เกื้อกู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ข้อกำหน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การฝึกอบรม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ตามประกาศกระทรวงฯ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หัวหน้าหน่วยบริการอนุมัติให้ลูกจ้างชั่วคราวไปฝึกอบรม ในหลักสูตรที่เกี่ยวกับงานในหน้าที่ได้โดยมีระยะเวลาไม่เกิน ๓ เดือน กรณีเกินกว่า ๓ เดือน ให้คณะกรรมการหน่วยบริการพิจารณาเสนอขออนุมัติปลัดกระทรวงสาธารณสุขเป็นกรณีไป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สิทธิได้รับค่าตอบแทนในการปฏิบัติงานในหน่วยบริการ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ตามประกาศกระทรวง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u w:val="single"/>
              </w:rPr>
              <w:t xml:space="preserve">สิทธิได้รับค่ารักษาพยาบาล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ข้อ </w:t>
            </w:r>
            <w:r>
              <w:rPr>
                <w:rFonts w:ascii="TH SarabunPSK" w:hAnsi="TH SarabunPSK" w:cs="TH SarabunPSK"/>
                <w:sz w:val="32"/>
                <w:sz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ตามประกาศกระทรวงฯ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ก</w:t>
            </w:r>
            <w:r>
              <w:rPr>
                <w:rFonts w:cs="TH SarabunPSK" w:ascii="TH SarabunPSK" w:hAnsi="TH SarabunPSK"/>
                <w:sz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่ารักษาพยาบาลกรณีปกต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ข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cs="TH SarabunPSK" w:ascii="TH SarabunPSK" w:hAnsi="TH SarabunPSK"/>
                <w:sz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</w:rPr>
              <w:t>ค่ารักษาพยาบาลกรณีบาดเจ็บ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าก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ให้มีสิทธิได้รับค่าจ้างระหว่างการฝึกอบรม ค่าใช้จ่ายในการเดินทางและค่าลงทะเบียนตามที่หน่วยงานที่จัดฝึกอบรมเรียกเก็บ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ให้ได้ค่าตอบแทนตามหลักเกณฑ์วิธีการและเงื่อนไขการจ่ายเงินค่าตอบแทน แนบท้ายข้อบังคับกระทรวงสาธารณสุขว่าด้วย  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จ่ายค่าตอบแทนเจ้าหน้าที่ที่ปฏิบัติงานให้กับหน่วยบริการในสังกัด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</w:rPr>
              <w:t>พ</w:t>
            </w:r>
            <w:r>
              <w:rPr>
                <w:rFonts w:cs="TH SarabunPSK" w:ascii="TH SarabunPSK" w:hAnsi="TH SarabunPSK"/>
                <w:sz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</w:rPr>
              <w:t>ศ</w:t>
            </w:r>
            <w:r>
              <w:rPr>
                <w:rFonts w:cs="TH SarabunPSK" w:ascii="TH SarabunPSK" w:hAnsi="TH SarabunPSK"/>
                <w:sz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</w:rPr>
              <w:t>๒๕๔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PSK" w:hAnsi="TH SarabunPSK" w:cs="TH SarabunPSK"/>
                <w:color w:val="FF0000"/>
                <w:sz w:val="32"/>
                <w:u w:val="single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u w:val="single"/>
              </w:rPr>
              <w:t>ให้เบิกจากประกันสังค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เบิกจากหน่วยบริการที่จ้างได้เท่าที่จ่ายจริง แต่ไม่เกิน ๓๕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 บาท</w:t>
            </w:r>
            <w:r>
              <w:rPr>
                <w:rFonts w:cs="TH SarabunPSK" w:ascii="TH SarabunPSK" w:hAnsi="TH SarabunPSK"/>
                <w:sz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</w:rPr>
              <w:t>ครั้ง หากเกินกว่าที่กำหน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ให้คณะกรรมการบริหารหน่วยบริการพิจารณาจ่ายเพิ่มได้อี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ไม่เกิน ๕๐</w:t>
            </w:r>
            <w:r>
              <w:rPr>
                <w:rFonts w:cs="TH SarabunPSK" w:ascii="TH SarabunPSK" w:hAnsi="TH SarabunPSK"/>
                <w:sz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</w:rPr>
              <w:t>๐๐๐ 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ขอรับเงินช่วยพิเศษให้กระทำภายใน ๑๒ เดือน  นับแต่วันที่ลูกจ้างชั่วคราวถึงแก่กรรม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eastAsia="TH SarabunPSK" w:cs="TH SarabunPSK" w:ascii="TH SarabunPSK" w:hAnsi="TH SarabunPSK"/>
                <w:sz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รณีทางราชการมีควา</w:t>
            </w:r>
            <w:r>
              <w:rPr>
                <w:rFonts w:ascii="TH SarabunPSK" w:hAnsi="TH SarabunPSK" w:cs="TH SarabunPSK"/>
                <w:sz w:val="32"/>
                <w:sz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</w:rPr>
              <w:t>จำเป็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้องเข้าจัดการศพลูกจ้างชั่วครา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ผู้ถึงแก่กรรม เพราะไม่มีผู้ใดเข้าจัดการในเวลาอันสมควร ให้ทางราชการหักค่าใช้จ่ายจากเงินช่วยพิเศษได้เท่าที่จ่ายจริง และมอบส่วนที่เหลือ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</w:rPr>
              <w:t>ให้แก่ผู้มีสิทธิได้รับเงินช่วยพิเศ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H SarabunPSK" w:ascii="TH SarabunPSK" w:hAnsi="TH SarabunPSK"/>
                <w:sz w:val="32"/>
              </w:rPr>
              <w:t xml:space="preserve">*-* </w:t>
            </w:r>
            <w:r>
              <w:rPr>
                <w:rFonts w:ascii="TH SarabunPSK" w:hAnsi="TH SarabunPSK" w:cs="TH SarabunPSK"/>
                <w:sz w:val="32"/>
                <w:sz w:val="32"/>
              </w:rPr>
              <w:t>การสั่งให้ลูกจ้างไปฝึกอบรม ให้คำนึงถึงค่าใช้จ่ายและประโยชน์</w:t>
            </w:r>
            <w:r>
              <w:rPr>
                <w:rFonts w:ascii="TH SarabunPSK" w:hAnsi="TH SarabunPSK" w:cs="TH SarabunPSK"/>
                <w:sz w:val="32"/>
                <w:sz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</w:rPr>
              <w:t>ที่ทางราชการจะได้รับ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เกณฑ์  วิธีและเงื่อนไข  การจ่ายเงินบำร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เป็นค่าจ้างลูกจ้างชั่วคราวหรือลูกจ้างรายคาบ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หน่วยบริการในสังกัดกระทรวงสาธารณสุข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4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6"/>
        </w:rPr>
      </w:pPr>
      <w:r>
        <w:rPr>
          <w:rFonts w:cs="TH SarabunPSK" w:ascii="TH SarabunPSK" w:hAnsi="TH SarabunPSK"/>
          <w:b/>
          <w:bCs/>
          <w:sz w:val="32"/>
          <w:szCs w:val="3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เพื่อให้การจ่ายเงินบำรุงของหน่วยบริการในสังกัดกระทรวงสาธารณสุข  เพื่อเป็นค่าจ้าง ลูกจ้างชั่วคราว หรือลูกจ้างรายคาบ  ของหน่วยบริการในสังกัดกระทรวงสาธารณสุขให้เป็นไปด้วยความคล่องตัว  เกิดผลดีและมีประสิทธิภาพในการบริหารจัดการเงินบำรุ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อาศัยอำนาจตามความในข้อ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sz w:val="32"/>
          <w:sz w:val="32"/>
        </w:rPr>
        <w:t xml:space="preserve">วรรคสาม </w:t>
      </w:r>
      <w:r>
        <w:rPr>
          <w:rFonts w:cs="TH SarabunPSK" w:ascii="TH SarabunPSK" w:hAnsi="TH SarabunPSK"/>
          <w:sz w:val="32"/>
        </w:rPr>
        <w:t xml:space="preserve">(4)  </w:t>
      </w:r>
      <w:r>
        <w:rPr>
          <w:rFonts w:ascii="TH SarabunPSK" w:hAnsi="TH SarabunPSK" w:cs="TH SarabunPSK"/>
          <w:sz w:val="32"/>
          <w:sz w:val="32"/>
        </w:rPr>
        <w:t>แห่งระเบียบกระทรวงสาธารณสุข  ว่าด้วยเงินบำรุงของหน่วยบริการในสังกัดกระทรวงสาธารณสุข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2536 </w:t>
      </w:r>
      <w:r>
        <w:rPr>
          <w:rFonts w:ascii="TH SarabunPSK" w:hAnsi="TH SarabunPSK" w:cs="TH SarabunPSK"/>
          <w:sz w:val="32"/>
          <w:sz w:val="32"/>
        </w:rPr>
        <w:t xml:space="preserve">และที่แก้ไขเพิ่มเติมโดยระเบียบกระทรวงสาธารณสุข ว่าด้วยเงินบำรุงของหน่วยบริการในสังกัดกระทรวงสาธารณสุข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 xml:space="preserve">ฉบับที่ </w:t>
      </w:r>
      <w:r>
        <w:rPr>
          <w:rFonts w:cs="TH SarabunPSK" w:ascii="TH SarabunPSK" w:hAnsi="TH SarabunPSK"/>
          <w:sz w:val="32"/>
        </w:rPr>
        <w:t xml:space="preserve">2) 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44  </w:t>
      </w:r>
      <w:r>
        <w:rPr>
          <w:rFonts w:ascii="TH SarabunPSK" w:hAnsi="TH SarabunPSK" w:cs="TH SarabunPSK"/>
          <w:sz w:val="32"/>
          <w:sz w:val="32"/>
        </w:rPr>
        <w:t>ปลัดกระทรวงสาธารณสุขกำหนดหลักเกณฑ์ วิธีการและเงื่อนไข  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ในหลักเกณฑ์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ลูกจ้างชั่วคราว</w:t>
      </w:r>
      <w:r>
        <w:rPr>
          <w:rFonts w:ascii="TH SarabunPSK" w:hAnsi="TH SarabunPSK" w:cs="TH SarabunPSK"/>
          <w:sz w:val="32"/>
          <w:sz w:val="32"/>
        </w:rPr>
        <w:t xml:space="preserve">  หมายความว่า  ลูกจ้างรายเดือน  หรือลูกจ้างรายวัน  ที่หน่วยบริการจ้างไว้ปฏิบัติงานที่กำหนดเวลาจ้าง  แต่ทั้งนี้ระยะเวลาการจ้างครั้งหนึ่งต้องไม่เกินปีงบประมาณ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>ลูกจ้างรายคาบ</w:t>
      </w:r>
      <w:r>
        <w:rPr>
          <w:rFonts w:ascii="TH SarabunPSK" w:hAnsi="TH SarabunPSK" w:cs="TH SarabunPSK"/>
          <w:sz w:val="32"/>
          <w:sz w:val="32"/>
        </w:rPr>
        <w:t xml:space="preserve">  หมายความว่า  บุคคลที่หน่วยบริการจ้างไว้ปฏิบัติที่มีลักษณะชั่วคราว  และ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มีกำหนดเวลาจ้างเป็นรายชั่วโม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บรรดาระเบียบ  ข้อบังคับ  ประกาศ  หรือหลักเกณฑ์อื่น ที่เกี่ยวกับการจ้างลูกจ้างชั่วคราวหรือลูกจ้างรายคาบเงินนอกงบประมาณ ซึ่งขัดหรือแย้งกับหลักเกณฑ์นี้  ให้ใช้หลักเกณฑ์นี้แท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หรือลูกจ้างรายคาบ  ให้หน่วยบริการจ้างบุคคลซึ่งไม่ได้สังกัดหรือปฏิบัติงานเป็นการประจำในหน่วยงานอื่นใดของภาครัฐ  ตามความจำเป็นหรือความขาดแคลนของหน่วยบริการที่ทำการจ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4 </w:t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และลูกจ้างรายคาบ  ต้องไม่เป็นภาระต่อการใช้จ่ายเงินบำรุงของหน่วยบริการ  และต้องสอดคล้องกับแผนการใช้จ่ายเงินบำรุงของหน่วยบริ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5 </w:t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  ให้หัวหน้าหน่วยบริการดำเนินการตามเงื่อนไข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1  </w:t>
      </w:r>
      <w:r>
        <w:rPr>
          <w:rFonts w:ascii="TH SarabunPSK" w:hAnsi="TH SarabunPSK" w:cs="TH SarabunPSK"/>
          <w:sz w:val="32"/>
          <w:sz w:val="32"/>
        </w:rPr>
        <w:t>วิเคราะห์ความต้องการลูกจ้างชั่วคราวแต่ละประเภท  จำนวน  ตลอดจนเหตุผลความจำเป็น  เพื่อจัดทำแผนความต้องการลูกจ้างชั่วคราวของหน่วยบริการในแต่ละปีงบประมาณโดยกำหนดลักษณะง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ตาม </w:t>
      </w:r>
      <w:r>
        <w:rPr>
          <w:rFonts w:cs="TH SarabunPSK" w:ascii="TH SarabunPSK" w:hAnsi="TH SarabunPSK"/>
          <w:sz w:val="32"/>
        </w:rPr>
        <w:t xml:space="preserve">5.2  </w:t>
      </w:r>
      <w:r>
        <w:rPr>
          <w:rFonts w:ascii="TH SarabunPSK" w:hAnsi="TH SarabunPSK" w:cs="TH SarabunPSK"/>
          <w:sz w:val="32"/>
          <w:sz w:val="32"/>
        </w:rPr>
        <w:t xml:space="preserve">แล้วเสนอแผนความต้องก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แผนทั้งปี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 xml:space="preserve">ให้คณะกรรมการบริหารหน่วยบริการพิจารณาให้ความเห็นชอบ  ล่วงหน้าก่อนปีงบประมาณที่จะจ้างไม่น้อยกว่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เดือน ยกเว้นปีงบประมาณ </w:t>
      </w:r>
      <w:r>
        <w:rPr>
          <w:rFonts w:cs="TH SarabunPSK" w:ascii="TH SarabunPSK" w:hAnsi="TH SarabunPSK"/>
          <w:sz w:val="32"/>
        </w:rPr>
        <w:t xml:space="preserve">2545  </w:t>
      </w:r>
      <w:r>
        <w:rPr>
          <w:rFonts w:ascii="TH SarabunPSK" w:hAnsi="TH SarabunPSK" w:cs="TH SarabunPSK"/>
          <w:sz w:val="32"/>
          <w:sz w:val="32"/>
        </w:rPr>
        <w:t xml:space="preserve">ให้เสนอแผนความต้องการ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แผนทั้งปีตามระยะเวลาที่เหลืออยู่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ให้คณะกรรมการบริหารหน่วยบริการให้ความเห็นชอบก่อนที่จะจ้าง</w:t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กรณีที่หน่วยบริการมีความจำเป็นต้องปรับแผนความต้องการดังกล่าวภายหลังได้รับความเห็นชอบแล้ว  ให้เสนอแผนที่จะปรับปรุงไปยังคณะกรรมการบริหารหน่วยบริการ  เพื่อพิจารณาให้ความเห็นชอบอีกครั้งหนึ่งก่อนที่จะจ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2  </w:t>
      </w:r>
      <w:r>
        <w:rPr>
          <w:rFonts w:ascii="TH SarabunPSK" w:hAnsi="TH SarabunPSK" w:cs="TH SarabunPSK"/>
          <w:sz w:val="32"/>
          <w:sz w:val="32"/>
        </w:rPr>
        <w:t>การกำหนดชื่อตำแหน่งและเงื่อนไขการจ้าง  ให้พิจารณาตามลักษณะงาน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</w:rPr>
        <w:t>ถ้าเป็นงานในหน้าที่ของตำแหน่งข้าราชการ  ให้ใช้ชื่อตำแหน่งและคุณสมบัติเฉพาะ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ตำแหน่งเหมือนข้าราช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</w:rPr>
        <w:t xml:space="preserve">ถ้าเป็นงานในหน้าที่ของตำแหน่งลูกจ้างประจำ  ให้ใช้ชื่อตำแหน่งและคุณสมบัติ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</w:rPr>
        <w:t>เฉพาะ ตำแหน่งเหมือนลูกจ้างประจำ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ถ้าเป็นงานที่ไม่เคยได้ใช้ชื่อตำแหน่งตาม </w:t>
      </w:r>
      <w:r>
        <w:rPr>
          <w:rFonts w:cs="TH SarabunPSK" w:ascii="TH SarabunPSK" w:hAnsi="TH SarabunPSK"/>
          <w:sz w:val="32"/>
        </w:rPr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หรือ </w:t>
      </w:r>
      <w:r>
        <w:rPr>
          <w:rFonts w:cs="TH SarabunPSK" w:ascii="TH SarabunPSK" w:hAnsi="TH SarabunPSK"/>
          <w:sz w:val="32"/>
        </w:rPr>
        <w:t xml:space="preserve">(2) </w:t>
      </w:r>
      <w:r>
        <w:rPr>
          <w:rFonts w:ascii="TH SarabunPSK" w:hAnsi="TH SarabunPSK" w:cs="TH SarabunPSK"/>
          <w:sz w:val="32"/>
          <w:sz w:val="32"/>
        </w:rPr>
        <w:t>ยกเว้นชื่อตำแหน่งที่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กระทรวงการคลังได้เคยกำหนดชื่อตำแหน่งและคุณสมบัติไว้แล้ว  ให้หัวหน้าหน่วย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บริการกำหนดชื่อตำแหน่ง  คุณสมบัติและเงื่อนไขในการจ้างเสนอคณะกรรมการ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</w:t>
      </w:r>
      <w:r>
        <w:rPr>
          <w:rFonts w:ascii="TH SarabunPSK" w:hAnsi="TH SarabunPSK" w:cs="TH SarabunPSK"/>
          <w:sz w:val="32"/>
          <w:sz w:val="32"/>
        </w:rPr>
        <w:t>บริหารหน่วยบริการเพื่อพิจารณาให้ความเห็นชอบก่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</w:rPr>
        <w:t>ถ้าเป็นงานที่ต้องจ้างผู้มีวุฒิการศึกษา  วุฒินั้นต้องสัมพันธ์กับงานในหน้าที่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3  </w:t>
      </w:r>
      <w:r>
        <w:rPr>
          <w:rFonts w:ascii="TH SarabunPSK" w:hAnsi="TH SarabunPSK" w:cs="TH SarabunPSK"/>
          <w:sz w:val="32"/>
          <w:sz w:val="32"/>
        </w:rPr>
        <w:t>อัตราค่าจ้าง ให้จ้างไม่เกินอัตราค่าจ้างขั้นต่ำของตำแหน่ง ถ้าเป็นการจ้างผู้มีวุฒิ  ให้จ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ไม่เกินอัตราค่าจ้างขั้นต่ำของตำแหน่งและวุฒ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สำหรับลูกจ้างชั่วคราวที่ส่วนราชการจ้างไว้ก่อนปีงบประมาณ </w:t>
      </w:r>
      <w:r>
        <w:rPr>
          <w:rFonts w:cs="TH SarabunPSK" w:ascii="TH SarabunPSK" w:hAnsi="TH SarabunPSK"/>
          <w:sz w:val="32"/>
        </w:rPr>
        <w:t xml:space="preserve">2529  </w:t>
      </w:r>
      <w:r>
        <w:rPr>
          <w:rFonts w:ascii="TH SarabunPSK" w:hAnsi="TH SarabunPSK" w:cs="TH SarabunPSK"/>
          <w:sz w:val="32"/>
          <w:sz w:val="32"/>
        </w:rPr>
        <w:t xml:space="preserve">และจ้างต่อเนื่องเรื่อยมา  หากหน่วยบริการจะจ้างในปีงบประมาณต่อไป  ให้จ้างได้ในอัตราค่าจ้างไม่น้อยกว่าอัตราที่เคยจ้างไว้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และไม่เกินอัตราค่าจ้างขั้นสูงของตำแหน่งนั้น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</w:rPr>
        <w:t>ในกรณีที่หน่วยบริการมีความประสงค์จะจ้างลูกจ้างชั่วคราวในอัตราค่าจ้างที่สูงกว่าอัตราค่าจ้างตามวรรคหนึ่งหรือวรรคสอง ให้เสนอเหตุผลและความจำเป็นไปยังคณะกรรมการบริหารหน่วยบริการเพื่อพิจารณาให้ความเห็นชอบเป็นกรณี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4  </w:t>
      </w:r>
      <w:r>
        <w:rPr>
          <w:rFonts w:ascii="TH SarabunPSK" w:hAnsi="TH SarabunPSK" w:cs="TH SarabunPSK"/>
          <w:sz w:val="32"/>
          <w:sz w:val="32"/>
        </w:rPr>
        <w:t xml:space="preserve">การจ้างลูกจ้างชั่วคราวให้ทำหน้าที่การเงินและหรือบัญชี  หรือตำแหน่งอื่นใดที่หัวหน้าหน่วยบริการเห็นสมควรให้มีหลักประกัน  ลูกจ้างชั่วคราวจะต้องจัดให้มีการค้ำประกันด้วยบุคคลซึ่งเป็นข้าราชการตั้งแต่ระดับ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 xml:space="preserve">ขึ้นไป  หรือข้าราชการตำรวจ ทหารซึ่งมียศร้อยตำรวจเอก ร้อยเอก เรือเอกหรือเรืออากาศเอกขึ้นไป หรือพนักงานรัฐวิสาหกิจที่มีเงินเดือนไม่น้อยกว่า </w:t>
      </w:r>
      <w:r>
        <w:rPr>
          <w:rFonts w:cs="TH SarabunPSK" w:ascii="TH SarabunPSK" w:hAnsi="TH SarabunPSK"/>
          <w:sz w:val="32"/>
        </w:rPr>
        <w:t xml:space="preserve">10,000 </w:t>
      </w:r>
      <w:r>
        <w:rPr>
          <w:rFonts w:ascii="TH SarabunPSK" w:hAnsi="TH SarabunPSK" w:cs="TH SarabunPSK"/>
          <w:sz w:val="32"/>
          <w:sz w:val="32"/>
        </w:rPr>
        <w:t xml:space="preserve">บาท  หรือพนักงานในภาคเอกชนที่มีเงินเดือนไม่น้อยกว่า </w:t>
      </w:r>
      <w:r>
        <w:rPr>
          <w:rFonts w:cs="TH SarabunPSK" w:ascii="TH SarabunPSK" w:hAnsi="TH SarabunPSK"/>
          <w:sz w:val="32"/>
        </w:rPr>
        <w:t xml:space="preserve">10,000 </w:t>
      </w:r>
      <w:r>
        <w:rPr>
          <w:rFonts w:ascii="TH SarabunPSK" w:hAnsi="TH SarabunPSK" w:cs="TH SarabunPSK"/>
          <w:sz w:val="32"/>
          <w:sz w:val="32"/>
        </w:rPr>
        <w:t xml:space="preserve">บาท  หรือการใช้เงินสดค้ำประกันเป็นเงินไม่น้อยกว่า </w:t>
      </w:r>
      <w:r>
        <w:rPr>
          <w:rFonts w:cs="TH SarabunPSK" w:ascii="TH SarabunPSK" w:hAnsi="TH SarabunPSK"/>
          <w:sz w:val="32"/>
        </w:rPr>
        <w:t xml:space="preserve">10,000 </w:t>
      </w:r>
      <w:r>
        <w:rPr>
          <w:rFonts w:ascii="TH SarabunPSK" w:hAnsi="TH SarabunPSK" w:cs="TH SarabunPSK"/>
          <w:sz w:val="32"/>
          <w:sz w:val="32"/>
        </w:rPr>
        <w:t xml:space="preserve">บาทหรือการค้ำประกันด้วยหลักทรัพย์ที่มีมูลค่าไม่น้อยกว่า </w:t>
      </w:r>
      <w:r>
        <w:rPr>
          <w:rFonts w:cs="TH SarabunPSK" w:ascii="TH SarabunPSK" w:hAnsi="TH SarabunPSK"/>
          <w:sz w:val="32"/>
        </w:rPr>
        <w:t xml:space="preserve">10,00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กรณีที่หน่วยบริการได้มอบหมายให้ลูกจ้างชั่วคราวรับผิดชอบงานที่สูงขึ้น และเห็นว่าควรเรียกหลักประกันเกินกว่าที่กำหนดก็ให้กระทำได้  ตามความเหมาะส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ในกรณีที่มีการค้ำประกันเป็นเงินสด  ให้นำเงินสดฝากคลังตามระเบียบการเก็บเงินและนำเงิ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่งคลังของส่วนราชการ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20  </w:t>
      </w:r>
      <w:r>
        <w:rPr>
          <w:rFonts w:ascii="TH SarabunPSK" w:hAnsi="TH SarabunPSK" w:cs="TH SarabunPSK"/>
          <w:sz w:val="32"/>
          <w:sz w:val="32"/>
        </w:rPr>
        <w:t>และที่แก้ไขเพิ่มเติ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5  </w:t>
      </w:r>
      <w:r>
        <w:rPr>
          <w:rFonts w:ascii="TH SarabunPSK" w:hAnsi="TH SarabunPSK" w:cs="TH SarabunPSK"/>
          <w:sz w:val="32"/>
          <w:sz w:val="32"/>
        </w:rPr>
        <w:t xml:space="preserve">ให้จัดทำบัญชีการจ้างลูกจ้างชั่วคราวตามแบบแนบท้ายหลักเกณฑ์นี้  แจ้งนายแพทย์สาธารณสุขจังหวัดและปลัดกระทรวงสาธารณสุข  สำหรับหน่วยบริการสังกัดสำนักงานปลัดกระทรวงสาธารณสุข หรือแจ้งหัวหน้าส่วนราชการสำหรับหน่วยบริการสังกัดราชการอื่นในกระทรวงสาธารณสุข  เพื่อทราบ ปีละ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5.6  </w:t>
      </w:r>
      <w:r>
        <w:rPr>
          <w:rFonts w:ascii="TH SarabunPSK" w:hAnsi="TH SarabunPSK" w:cs="TH SarabunPSK"/>
          <w:sz w:val="32"/>
          <w:sz w:val="32"/>
        </w:rPr>
        <w:t>สวัสดิการและสิทธิประโยชน์เกื้อกูลของลูกจ้างชั่วคราว  ให้เป็นไปตามแนวทางที่กระทรวงสาธารณสุขประกาศ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sz w:val="32"/>
          <w:sz w:val="32"/>
        </w:rPr>
        <w:t>การจ้างลูกจ้างรายคาบ  ให้หัวหน้าหน่วยบริการดำเนินการตามเงื่อนไข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</w:rPr>
        <w:t>การจ้างลูกจ้างรายคาบให้จ้างได้ตามความจำเป็นและความต้องการของหน่วยบริการ  โดยจำนวนและประเภทลูกจ้างรายคาบที่จะจ้าง  ให้เสนอความต้องการและเหตุผลความจำเป็นให้คณะกรรมการบริหารหน่วยบริการให้ความเห็นชอบก่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2 </w:t>
      </w:r>
      <w:r>
        <w:rPr>
          <w:rFonts w:ascii="TH SarabunPSK" w:hAnsi="TH SarabunPSK" w:cs="TH SarabunPSK"/>
          <w:sz w:val="32"/>
          <w:sz w:val="32"/>
        </w:rPr>
        <w:t xml:space="preserve">การจ้างลูกจ้างรายคาบให้จ้างเป็นรายชั่วโมง แต่ทั้งนี้ให้จ้างได้ไม่เกินวันละ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sz w:val="32"/>
          <w:sz w:val="32"/>
        </w:rPr>
        <w:t>ชั่วโมงติดต่อก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ในกรณีที่มีความจำเป็นต้องจ้างเกินกว่าวันละ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sz w:val="32"/>
          <w:sz w:val="32"/>
        </w:rPr>
        <w:t>ชั่วโมง  ให้เสนอคณะกรรมการบริหารหน่วยบริการให้ความเห็นชอบ เป็นกรณี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3  </w:t>
      </w:r>
      <w:r>
        <w:rPr>
          <w:rFonts w:ascii="TH SarabunPSK" w:hAnsi="TH SarabunPSK" w:cs="TH SarabunPSK"/>
          <w:sz w:val="32"/>
          <w:sz w:val="32"/>
        </w:rPr>
        <w:t>อัตราค่าจ้าง  ให้จ้างในลักษณะเป็นค่าตอบแทนในการปฏิบัติงาน  ตาวุฒิ ตำแหน่ง และลักษณะงานที่ปฏิบัติ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</w:rPr>
        <w:t xml:space="preserve">แพทย์ที่ปฏิบัติงานให้บริการผู้ป่วยนอก   ได้รับค่าตอบแทนสำหรับการตรวจผู้ป่วยรายละ </w:t>
      </w:r>
      <w:r>
        <w:rPr>
          <w:rFonts w:cs="TH SarabunPSK" w:ascii="TH SarabunPSK" w:hAnsi="TH SarabunPSK"/>
          <w:sz w:val="32"/>
        </w:rPr>
        <w:t xml:space="preserve">40 </w:t>
      </w:r>
      <w:r>
        <w:rPr>
          <w:rFonts w:ascii="TH SarabunPSK" w:hAnsi="TH SarabunPSK" w:cs="TH SarabunPSK"/>
          <w:sz w:val="32"/>
          <w:sz w:val="32"/>
        </w:rPr>
        <w:t xml:space="preserve">บาท แต่เมื่อรวมกันแล้ว  เงินค่าตอบแทนที่ได้รับต่ำสุดต้องไม่น้อยกว่า ชั่วโมงละ  </w:t>
      </w:r>
      <w:r>
        <w:rPr>
          <w:rFonts w:cs="TH SarabunPSK" w:ascii="TH SarabunPSK" w:hAnsi="TH SarabunPSK"/>
          <w:sz w:val="32"/>
        </w:rPr>
        <w:t xml:space="preserve">12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</w:rPr>
        <w:t xml:space="preserve">แพทย์ที่ปฏิบัติงานให้บริการผู้ป่วยในหรือหัตถการ  ได้รับค่าตอบแทนตามคุณภาพและปริมาณงานที่ให้บริการตามอัตราที่กำหนดในบัญชีหมายเลข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แนบท้ายหลักเกณฑ์นี้  แต่รวมกันแล้วเงินค่าตอบแทนที่ได้รับต่ำสุดต้องไม่น้อยกว่า ชั่วโมงละ </w:t>
      </w:r>
      <w:r>
        <w:rPr>
          <w:rFonts w:cs="TH SarabunPSK" w:ascii="TH SarabunPSK" w:hAnsi="TH SarabunPSK"/>
          <w:sz w:val="32"/>
        </w:rPr>
        <w:t xml:space="preserve">12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</w:rPr>
        <w:t xml:space="preserve">ทันตแพทย์  ได้รับค่าตอบแทนตามคุณภาพและปริมาณงานที่ให้บริการตามอัตราที่กำหนดในบัญชีหมายเลข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แนบท้ายหลักเกณฑ์นี้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ต่เมื่อรวมกันแล้วเงินค่าตอบแทนที่ได้รับต่ำสุดต้องไม่น้อยกว่า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ชั่วโมงละ </w:t>
      </w:r>
      <w:r>
        <w:rPr>
          <w:rFonts w:cs="TH SarabunPSK" w:ascii="TH SarabunPSK" w:hAnsi="TH SarabunPSK"/>
          <w:sz w:val="32"/>
        </w:rPr>
        <w:t xml:space="preserve">12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</w:rPr>
        <w:t xml:space="preserve">เภสัชกร  ชั่วโมงละ  </w:t>
      </w:r>
      <w:r>
        <w:rPr>
          <w:rFonts w:cs="TH SarabunPSK" w:ascii="TH SarabunPSK" w:hAnsi="TH SarabunPSK"/>
          <w:sz w:val="32"/>
        </w:rPr>
        <w:t xml:space="preserve">9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</w:rPr>
        <w:t xml:space="preserve">นักวิทยาศาสตร์  พยาบาลวิชาชีพ  นักวิชาการทางด้านสาธารณสุข ชั่วโมงละ </w:t>
      </w:r>
      <w:r>
        <w:rPr>
          <w:rFonts w:cs="TH SarabunPSK" w:ascii="TH SarabunPSK" w:hAnsi="TH SarabunPSK"/>
          <w:sz w:val="32"/>
        </w:rPr>
        <w:t xml:space="preserve">80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</w:rPr>
        <w:t xml:space="preserve">พยาบาลเทคนิค  เจ้าพนักงานสาธารณสุข และเจ้าพนักงานเทคนิค ชั่วโมงละ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</w:rPr>
        <w:t xml:space="preserve">เจ้าหน้าที่พยาบาล  เจ้าหน้าที่สาธารณสุข  และเจ้าหน้าที่เทคนิค  ชั่วโมงละ  </w:t>
      </w:r>
      <w:r>
        <w:rPr>
          <w:rFonts w:cs="TH SarabunPSK" w:ascii="TH SarabunPSK" w:hAnsi="TH SarabunPSK"/>
          <w:sz w:val="32"/>
        </w:rPr>
        <w:t xml:space="preserve">50 </w:t>
      </w:r>
      <w:r>
        <w:rPr>
          <w:rFonts w:ascii="TH SarabunPSK" w:hAnsi="TH SarabunPSK" w:cs="TH SarabunPSK"/>
          <w:sz w:val="32"/>
          <w:sz w:val="32"/>
        </w:rPr>
        <w:t xml:space="preserve">บาท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>ทั้งนี้  ตำแหน่งต่าง  ๆ ให้มีความหมาย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แพทย์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แพทย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ทันตแพทย์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ทันตแพทย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ภสัชกร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เภสัชก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ักวิทยาศาสตร์</w:t>
      </w:r>
      <w:r>
        <w:rPr>
          <w:rFonts w:ascii="TH SarabunPSK" w:hAnsi="TH SarabunPSK" w:cs="TH SarabunPSK"/>
          <w:sz w:val="32"/>
          <w:sz w:val="32"/>
        </w:rPr>
        <w:t xml:space="preserve">”  หมายความว่า  ผู้ที่มีคุณสมบัติที่จะดำรงตำแหน่งนักวิทยาศาสตร์การแพทย์  นักกายภาพบำบัด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นักรังสีการแพทย์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ักวิชาการอาหารและยา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ักเทคนิคการแพทย์ นักอาชีวบำบัด  หรือ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ผู้ที่ปฏิบัติงานทางด้านวิทยาศาสตร์การแพทย์ที่ดำรงตำแหน่งที่เรียกชื่ออย่างอื่น ซึ่งได้รับการบรรจุด้วยวุฒิไม่ต่ำกว่าปริญญาตรี  ซึ่งใช้เป็นคุณสมบัติเฉพาะตำแหน่ง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ยาบาลวิชาชีพ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พยาบาลวิชาชีพหรือพยาบาลเวชปฏิบัติ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ักวิชาการทางด้านสาธารณสุข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  นักวิชาการสาธารณสุข  นักวิชาการสุขาภิบาล  นักวิชาการควบคุมโรค  นักวิชาการส่งเสริมสุขภาพ  นักวิชาการ  สุขศึกษา  หรือผู้ที่ดำรงตำแหน่งที่เรียกชื่ออย่างอื่น ที่ได้รับวุฒิปริญญาตรีทางการพยาบาลหรือการสาธารณสุข  ซึ่งใช้เป็นคุณสมบัติเฉพาะตำแหน่งตามที่ 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พยาบาลเทคนิค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พยาบาลเทคนิค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จ้าหน้าที่พยาบาล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เจ้าหน้าที่พยาบา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จ้าพนักงานสาธารณสุข</w:t>
      </w:r>
      <w:r>
        <w:rPr>
          <w:rFonts w:ascii="TH SarabunPSK" w:hAnsi="TH SarabunPSK" w:cs="TH SarabunPSK"/>
          <w:sz w:val="32"/>
          <w:sz w:val="32"/>
        </w:rPr>
        <w:t xml:space="preserve">”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หมายความว่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ผู้ที่มีคุณสมบัติที่จะดำรงตำแหน่งเจ้าพนักงานผดุงครรภ์สาธารณสุข  เจ้าพนักงานควบคุมโรค  เจ้าพนักงานสุขาภิบาล  เจ้าพนักงานส่งเสริมสุขภาพ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เจ้าพนักงานควบคุมโรค  เจ้าพนักงานสาธารณสุขชุมชน  เจ้าหน้าที่บริหารงานสาธารณสุข หรือผู้ที่ดำรงตำแหน่งที่เรียกชื่ออย่างอื่นที่บรรจุด้วยวุฒิประกาศนียบัตรทางการพยาบาลหรือการสาธารณสุขซึ่งใช้เป็นคุณสมบัติเฉพาะตำแหน่ง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จ้าพนักงานเทคนิค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เจ้าพนักงานวิทยาศาสตร์การแพทย์  เจ้าหน้าที่รังสีการแพทย์  เจ้าหน้าที่อาชีวบำบัด  เจ้าพนักงานทันตสาธารณสุข เจ้าพนักงานเภสัชกรรม  เจ้าพนักงานเวชกรรมฟื้นฟู  หรือผู้ที่ปฏิบัติงานเทคนิคเฉพาะด้านที่ดำรงตำแหน่งที่เรียกชื่ออย่างอื่น  ที่บรรจุด้วยวุฒิประกาศนียบัตรระยะเวลาการศึกษาในหลักสูตรไม่น้อยกว่า</w:t>
      </w:r>
      <w:r>
        <w:rPr>
          <w:rFonts w:cs="TH SarabunPSK" w:ascii="TH SarabunPSK" w:hAnsi="TH SarabunPSK"/>
          <w:sz w:val="32"/>
        </w:rPr>
        <w:t>2</w:t>
      </w:r>
      <w:r>
        <w:rPr>
          <w:rFonts w:ascii="TH SarabunPSK" w:hAnsi="TH SarabunPSK" w:cs="TH SarabunPSK"/>
          <w:sz w:val="32"/>
          <w:sz w:val="32"/>
        </w:rPr>
        <w:t>ปี ซึ่งใช้เป็นคุณสมบัติเฉพาะตำแหน่ง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จ้าหน้าที่สาธารณสุข</w:t>
      </w:r>
      <w:r>
        <w:rPr>
          <w:rFonts w:ascii="TH SarabunPSK" w:hAnsi="TH SarabunPSK" w:cs="TH SarabunPSK"/>
          <w:sz w:val="32"/>
          <w:sz w:val="32"/>
        </w:rPr>
        <w:t>”  หมายความว่า  ผู้ที่มีคุณสมบัติที่จะดำรงตำแหน่งเจ้าหน้าที่ผดุงครรภ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าธารณสุข  เจ้าหน้าที่ควบคุมโรค  เจ้าหน้าที่สุขาภิบาล  เจ้าหน้าที่ส่งเสริมสุขภาพ  หรือผู้ที่ดำรงตำแหน่งที่เรียกชื่ออย่างอื่น  ที่บรรจุด้วยวุฒิประกาศนียบัตรทางการพยาบาลหรือการสาธารณสุขระยะเวลาการศึกษาในหลักสูตรไม่น้อยกว่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ปี ซึ่งใช้เป็นคุณสมบัติเฉพาะตำแหน่ง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เจ้าหน้าที่เทคนิค</w:t>
      </w:r>
      <w:r>
        <w:rPr>
          <w:rFonts w:ascii="TH SarabunPSK" w:hAnsi="TH SarabunPSK" w:cs="TH SarabunPSK"/>
          <w:sz w:val="32"/>
          <w:sz w:val="32"/>
        </w:rPr>
        <w:t xml:space="preserve">”  หมายความว่า  ผู้ที่มีคุณสมบัติที่จะดำรงตำแหน่งเจ้าหน้าที่วิทยาศาสตร์การแพทย์  เจ้าหน้าที่เอกซเรย์  เจ้าหน้าที่กายภาพบำบัด  ผู้ช่วยเภสัชกร  หรือผู้ที่ปฏิบัติงานเทคนิคเฉพาะด้านที่ดำรงตำแหน่งที่เรียกชื่ออย่างอื่น  ที่บรรจุด้วยวุฒิประกาศนียบัตร  ระยะเวลาการศึกษาในหลักสูตรไม่น้อยกว่า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ปี  ซึ่งใช้เป็นคุณสมบัติเฉพาะตำแหน่งตามที่ 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4  </w:t>
      </w:r>
      <w:r>
        <w:rPr>
          <w:rFonts w:ascii="TH SarabunPSK" w:hAnsi="TH SarabunPSK" w:cs="TH SarabunPSK"/>
          <w:sz w:val="32"/>
          <w:sz w:val="32"/>
        </w:rPr>
        <w:t xml:space="preserve">หากหน่วยบริการมีความจำเป็นต้องจ้างลูกจ้างรายคาบนอกเหนือจากที่กำหนดไว้ตาม </w:t>
      </w:r>
      <w:r>
        <w:rPr>
          <w:rFonts w:cs="TH SarabunPSK" w:ascii="TH SarabunPSK" w:hAnsi="TH SarabunPSK"/>
          <w:sz w:val="32"/>
        </w:rPr>
        <w:t xml:space="preserve">6.3 </w:t>
      </w:r>
      <w:r>
        <w:rPr>
          <w:rFonts w:ascii="TH SarabunPSK" w:hAnsi="TH SarabunPSK" w:cs="TH SarabunPSK"/>
          <w:sz w:val="32"/>
          <w:sz w:val="32"/>
        </w:rPr>
        <w:t xml:space="preserve">ให้จ้างได้  โดยให้เทียบวุฒิการศึกษาและจ่ายค่าจ้างในลักษณะเป็นค่าตอบแทนตาม </w:t>
      </w:r>
      <w:r>
        <w:rPr>
          <w:rFonts w:cs="TH SarabunPSK" w:ascii="TH SarabunPSK" w:hAnsi="TH SarabunPSK"/>
          <w:sz w:val="32"/>
        </w:rPr>
        <w:t xml:space="preserve">6.3 </w:t>
      </w:r>
      <w:r>
        <w:rPr>
          <w:rFonts w:ascii="TH SarabunPSK" w:hAnsi="TH SarabunPSK" w:cs="TH SarabunPSK"/>
          <w:sz w:val="32"/>
          <w:sz w:val="32"/>
        </w:rPr>
        <w:t>หรือหากเทียบวุฒิการศึกษาไม่ได้  ให้อยู่ในดุลยพินิจของคณะกรรมการบริหารหน่วยบริการเป็นผู้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5  </w:t>
      </w:r>
      <w:r>
        <w:rPr>
          <w:rFonts w:ascii="TH SarabunPSK" w:hAnsi="TH SarabunPSK" w:cs="TH SarabunPSK"/>
          <w:sz w:val="32"/>
          <w:sz w:val="32"/>
        </w:rPr>
        <w:t>กรณีที่หน่วยบริการมีความจำเป็นต้องจ้างลูกจ้างรายคาบในอัตราที่สูงกว่าอัตราที่กำหนด  ให้เสนอเหตุผลและความจำเป็นไปยังคณะกรรมการบริหารหน่วยบริการเพื่อพิจารณาให้ความเห็นชอบเป็นกรณี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6.6  </w:t>
      </w:r>
      <w:r>
        <w:rPr>
          <w:rFonts w:ascii="TH SarabunPSK" w:hAnsi="TH SarabunPSK" w:cs="TH SarabunPSK"/>
          <w:sz w:val="32"/>
          <w:sz w:val="32"/>
        </w:rPr>
        <w:t xml:space="preserve">ให้หน่วยบริการจัดทำบัญชีการจ้างลูกจ้างรายคาบตามแบบแนบท้ายหลักเกณฑ์นี้  แจ้งนายแพทย์สาธารณสุขจังหวัดและปลัดกระทรวงสาธารณสุข   สำหรับหน่วยบริการสังกัด  สำนักงานปลัดกระทรวงสาธารณสุข  หรือแจ้งหัวหน้าส่วนราชการสำหรับหน่วยบริการสังกัดส่วนราชการอื่นในกระทรวงสาธารณสุข  เพื่อทราบ  ปีละ 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>ครั้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การสั่งจ้าง หรือให้ลาออก  ให้หัวหน้าหน่วยบริการเป็นผู้มีอำนาจในการสั่งจ้าง  หรือให้ลาออก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เลิกจ้าง</w:t>
      </w:r>
      <w:r>
        <w:rPr>
          <w:rFonts w:ascii="TH SarabunPSK" w:hAnsi="TH SarabunPSK" w:cs="TH SarabunPSK"/>
          <w:sz w:val="32"/>
          <w:sz w:val="32"/>
        </w:rPr>
        <w:t xml:space="preserve">  ให้หัวหน้าหน่วยบริการเป็นผู้มีอำนาจในการเลิกจ้าง  แต่ต้องได้รับความเห็นชอบจากคณะกรรมการบริหารหน่วยบริการก่อน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การสั่งจ้าง</w:t>
      </w:r>
      <w:r>
        <w:rPr>
          <w:rFonts w:ascii="TH SarabunPSK" w:hAnsi="TH SarabunPSK" w:cs="TH SarabunPSK"/>
          <w:sz w:val="32"/>
          <w:sz w:val="32"/>
        </w:rPr>
        <w:t xml:space="preserve">  ให้ลาออก  หรือการเลิกจ้าง  ต้องทำเป็นคำสั่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sz w:val="32"/>
          <w:sz w:val="32"/>
        </w:rPr>
        <w:t>การจ้างลูกจ้างชั่วคราวหรือลูกจ้างรายคาบที่ได้จ้างก่อนวันที่หลักเกณฑ์นี้มีผลใช้บังคับให้ถือว่าถูกต้องตามหลักเกณฑ์  วิธีการ  และเงื่อนไขที่ใช้บังคับอยู่ในขณะนั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ข้อ </w:t>
      </w:r>
      <w:r>
        <w:rPr>
          <w:rFonts w:cs="TH SarabunPSK" w:ascii="TH SarabunPSK" w:hAnsi="TH SarabunPSK"/>
          <w:sz w:val="32"/>
        </w:rPr>
        <w:t xml:space="preserve">9 </w:t>
      </w:r>
      <w:r>
        <w:rPr>
          <w:rFonts w:ascii="TH SarabunPSK" w:hAnsi="TH SarabunPSK" w:cs="TH SarabunPSK"/>
          <w:sz w:val="32"/>
          <w:sz w:val="32"/>
        </w:rPr>
        <w:t>ให้ปลัดกระทรวงสาธารณสุขเป็นผู้รักษาการ  และให้มีอำนาจตีความและวินิจฉัยปัญหาเกี่ยวกับการปฏิบัติตามหลักเกณฑ์  วิธีการและเงื่อนไข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ทั้งนี้  ตั้งแต่บัดนี้เป็นต้นไ</w:t>
      </w:r>
      <w:r>
        <w:rPr>
          <w:rFonts w:ascii="TH SarabunPSK" w:hAnsi="TH SarabunPSK" w:cs="TH SarabunPSK"/>
          <w:sz w:val="32"/>
          <w:sz w:val="32"/>
        </w:rPr>
        <w:t>ป</w:t>
      </w:r>
    </w:p>
    <w:p>
      <w:pPr>
        <w:pStyle w:val="Normal"/>
        <w:spacing w:lineRule="auto" w:line="480"/>
        <w:ind w:left="216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สั่ง  ณ  วันที่   </w:t>
      </w:r>
      <w:r>
        <w:rPr>
          <w:rFonts w:cs="TH SarabunPSK" w:ascii="TH SarabunPSK" w:hAnsi="TH SarabunPSK"/>
          <w:sz w:val="32"/>
        </w:rPr>
        <w:t xml:space="preserve">22  </w:t>
      </w:r>
      <w:r>
        <w:rPr>
          <w:rFonts w:ascii="TH SarabunPSK" w:hAnsi="TH SarabunPSK" w:cs="TH SarabunPSK"/>
          <w:sz w:val="32"/>
          <w:sz w:val="32"/>
        </w:rPr>
        <w:t>กุมภาพันธ์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45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>ลงชื่อ     วินัย  วิริยกิจจ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นายวินัย  วิริยกิจจา</w:t>
      </w:r>
      <w:r>
        <w:rPr>
          <w:rFonts w:cs="TH SarabunPSK" w:ascii="TH SarabunPSK" w:hAnsi="TH SarabunPSK"/>
          <w:b/>
          <w:bCs/>
          <w:sz w:val="32"/>
        </w:rPr>
        <w:t>)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ปลัดกระทรวงสาธารณสุข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Cs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บัญชีการจ้างลูกจ้างชั่วคราว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</w:rPr>
        <w:t xml:space="preserve">  </w:t>
      </w:r>
      <w:r>
        <w:rPr>
          <w:rFonts w:cs="AngsanaUPC"/>
          <w:b/>
          <w:b/>
          <w:bCs/>
          <w:sz w:val="32"/>
          <w:sz w:val="32"/>
        </w:rPr>
        <w:t>พ</w:t>
      </w:r>
      <w:r>
        <w:rPr>
          <w:rFonts w:cs="AngsanaUPC"/>
          <w:b/>
          <w:bCs/>
          <w:sz w:val="32"/>
        </w:rPr>
        <w:t>.</w:t>
      </w:r>
      <w:r>
        <w:rPr>
          <w:rFonts w:cs="AngsanaUPC"/>
          <w:b/>
          <w:b/>
          <w:bCs/>
          <w:sz w:val="32"/>
          <w:sz w:val="32"/>
        </w:rPr>
        <w:t>ศ</w:t>
      </w:r>
      <w:r>
        <w:rPr>
          <w:rFonts w:cs="AngsanaUPC"/>
          <w:b/>
          <w:bCs/>
          <w:sz w:val="32"/>
        </w:rPr>
        <w:t>.  ...........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ของหน่วยบริการต่าง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ๆ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สังกัดกระทรวงสาธารณสุข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b/>
          <w:b/>
          <w:bCs/>
          <w:sz w:val="32"/>
          <w:sz w:val="32"/>
        </w:rPr>
        <w:t>ส่วนราชการ</w:t>
      </w:r>
      <w:r>
        <w:rPr>
          <w:rFonts w:cs="Times New Roman"/>
          <w:sz w:val="32"/>
          <w:sz w:val="32"/>
        </w:rPr>
        <w:t xml:space="preserve">      </w:t>
      </w:r>
      <w:r>
        <w:rPr>
          <w:rFonts w:cs="AngsanaUPC"/>
          <w:sz w:val="32"/>
          <w:sz w:val="32"/>
        </w:rPr>
        <w:t>กรม</w:t>
      </w:r>
      <w:r>
        <w:rPr>
          <w:rFonts w:cs="AngsanaUPC"/>
          <w:sz w:val="32"/>
        </w:rPr>
        <w:t>..............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38"/>
        <w:gridCol w:w="1674"/>
        <w:gridCol w:w="1913"/>
        <w:gridCol w:w="190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ลำดั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ชื่อตำแหน่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อัตราค่าจ้า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จำนวนอัตร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</w:rPr>
              <w:t>ชื่อหน่วยบริการ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UPC"/>
                <w:sz w:val="32"/>
              </w:rPr>
              <w:t>.............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pStyle w:val="Normal"/>
        <w:rPr>
          <w:rFonts w:cs="AngsanaUPC"/>
          <w:sz w:val="32"/>
        </w:rPr>
      </w:pPr>
      <w:r>
        <w:rPr>
          <w:rFonts w:cs="AngsanaUPC"/>
          <w:b/>
          <w:b/>
          <w:bCs/>
          <w:sz w:val="32"/>
          <w:sz w:val="32"/>
        </w:rPr>
        <w:t>หมายเหตุ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อัตราค่าจ้างลูกจ้างชั่วคราวเป็นอัตราค่าจ้างรายวั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หรือรายเดือน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บัญชีการจ้างลูกจ้างรายคาบ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ประจำปีงบประมาณ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พ</w:t>
      </w:r>
      <w:r>
        <w:rPr>
          <w:rFonts w:cs="AngsanaUPC"/>
          <w:b/>
          <w:bCs/>
          <w:sz w:val="32"/>
        </w:rPr>
        <w:t>.</w:t>
      </w:r>
      <w:r>
        <w:rPr>
          <w:rFonts w:cs="AngsanaUPC"/>
          <w:b/>
          <w:b/>
          <w:bCs/>
          <w:sz w:val="32"/>
          <w:sz w:val="32"/>
        </w:rPr>
        <w:t>ศ</w:t>
      </w:r>
      <w:r>
        <w:rPr>
          <w:rFonts w:cs="AngsanaUPC"/>
          <w:b/>
          <w:bCs/>
          <w:sz w:val="32"/>
        </w:rPr>
        <w:t>. .....</w:t>
      </w:r>
    </w:p>
    <w:p>
      <w:pPr>
        <w:pStyle w:val="Normal"/>
        <w:jc w:val="center"/>
        <w:rPr>
          <w:rFonts w:cs="AngsanaUPC"/>
          <w:b/>
          <w:b/>
          <w:bCs/>
          <w:sz w:val="32"/>
        </w:rPr>
      </w:pPr>
      <w:r>
        <w:rPr>
          <w:rFonts w:cs="AngsanaUPC"/>
          <w:b/>
          <w:b/>
          <w:bCs/>
          <w:sz w:val="32"/>
          <w:sz w:val="32"/>
        </w:rPr>
        <w:t>ของหน่วยบริการต่าง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ๆ</w:t>
      </w:r>
      <w:r>
        <w:rPr>
          <w:rFonts w:cs="Times New Roman"/>
          <w:b/>
          <w:b/>
          <w:bCs/>
          <w:sz w:val="32"/>
          <w:sz w:val="32"/>
        </w:rPr>
        <w:t xml:space="preserve"> </w:t>
      </w:r>
      <w:r>
        <w:rPr>
          <w:rFonts w:cs="AngsanaUPC"/>
          <w:b/>
          <w:b/>
          <w:bCs/>
          <w:sz w:val="32"/>
          <w:sz w:val="32"/>
        </w:rPr>
        <w:t>สังกัดกระทรวงสาธารณสุข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b/>
          <w:b/>
          <w:bCs/>
          <w:sz w:val="32"/>
          <w:sz w:val="32"/>
        </w:rPr>
        <w:t>ส่วนราช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กรม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.................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38"/>
        <w:gridCol w:w="1674"/>
        <w:gridCol w:w="1913"/>
        <w:gridCol w:w="1907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ลำดั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ชื่อตำแหน่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อัตราค่าจ้า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จำนวนอัตร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</w:rPr>
              <w:t>ชื่อหน่วยบริการ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UPC"/>
                <w:sz w:val="32"/>
              </w:rPr>
              <w:t>................................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2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4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  <w:t>5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อกสารหมายเลข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2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กาศ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  สวัสดิการและสิทธิประโยชน์เกื้อกูลของ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ลูกจ้างชั่วคราว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2545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ตามที่กระทรวงสาธารณสุขได้กำหนดหลักเกณฑ์ วิธีการและเงื่อนไขการจ่ายเงินบำรุง  เพื่อเป็นค่าจ้างลูกจ้างชั่วคราวหรือลูกจ้างรายคาบของหน่วยบริการในสังกัดกระทรวงสาธารณสุข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45  </w:t>
      </w:r>
      <w:r>
        <w:rPr>
          <w:rFonts w:ascii="TH SarabunPSK" w:hAnsi="TH SarabunPSK" w:cs="TH SarabunPSK"/>
          <w:sz w:val="32"/>
          <w:sz w:val="32"/>
        </w:rPr>
        <w:t>และกำหนดให้ลูกจ้างชั่วคราวได้รับสวัสดิการและสิทธิประโยชน์ตามแนวทางที่กระทรวงสาธารณสุขกำหนด  ปลัดกระทรวงสาธารณสุขจึงประกาศกำหนดการจัดสวัสดิการและสิทธิประโยชน์เกื้อกูล  ให้แก่ลูกจ้างชั่วคราวเงินบำรุงของหน่วยบริการ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ให้ลูกจ้างชั่วคราวเงินบำรุงของหน่วยบริการได้รับสวัสดิการและสิทธิประโยชน์เกื้อกูลตามหลักเกณฑ์และเงื่อนไขตามประกาศ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ูกจ้างชั่วคราวมีสิทธิลา  ตามประเภทการลา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1  </w:t>
      </w:r>
      <w:r>
        <w:rPr>
          <w:rFonts w:ascii="TH SarabunPSK" w:hAnsi="TH SarabunPSK" w:cs="TH SarabunPSK"/>
          <w:sz w:val="32"/>
          <w:sz w:val="32"/>
        </w:rPr>
        <w:t>การลาป่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2  </w:t>
      </w:r>
      <w:r>
        <w:rPr>
          <w:rFonts w:ascii="TH SarabunPSK" w:hAnsi="TH SarabunPSK" w:cs="TH SarabunPSK"/>
          <w:sz w:val="32"/>
          <w:sz w:val="32"/>
        </w:rPr>
        <w:t>การลาคลอดบุต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3  </w:t>
      </w:r>
      <w:r>
        <w:rPr>
          <w:rFonts w:ascii="TH SarabunPSK" w:hAnsi="TH SarabunPSK" w:cs="TH SarabunPSK"/>
          <w:sz w:val="32"/>
          <w:sz w:val="32"/>
        </w:rPr>
        <w:t>การลากิจส่วนตั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4  </w:t>
      </w:r>
      <w:r>
        <w:rPr>
          <w:rFonts w:ascii="TH SarabunPSK" w:hAnsi="TH SarabunPSK" w:cs="TH SarabunPSK"/>
          <w:sz w:val="32"/>
          <w:sz w:val="32"/>
        </w:rPr>
        <w:t>การลาพักผ่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5  </w:t>
      </w:r>
      <w:r>
        <w:rPr>
          <w:rFonts w:ascii="TH SarabunPSK" w:hAnsi="TH SarabunPSK" w:cs="TH SarabunPSK"/>
          <w:sz w:val="32"/>
          <w:sz w:val="32"/>
        </w:rPr>
        <w:t>การลาอุปสมบท  หรือการลาไปประกอบพิธีฮัจย์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6  </w:t>
      </w:r>
      <w:r>
        <w:rPr>
          <w:rFonts w:ascii="TH SarabunPSK" w:hAnsi="TH SarabunPSK" w:cs="TH SarabunPSK"/>
          <w:sz w:val="32"/>
          <w:sz w:val="32"/>
        </w:rPr>
        <w:t>การลาเข้ารับการตรวจคัดเลือก  หรือเข้ารับการเตรียมพล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7  </w:t>
      </w:r>
      <w:r>
        <w:rPr>
          <w:rFonts w:ascii="TH SarabunPSK" w:hAnsi="TH SarabunPSK" w:cs="TH SarabunPSK"/>
          <w:sz w:val="32"/>
          <w:sz w:val="32"/>
        </w:rPr>
        <w:t>การลาฝึกอบรมดูงาน  หรือปฏิบัติการวิจัย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u w:val="single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i/>
          <w:i/>
          <w:iCs/>
          <w:sz w:val="32"/>
          <w:sz w:val="32"/>
          <w:u w:val="single"/>
        </w:rPr>
        <w:t xml:space="preserve">จำนวนวันลาแต่ละประเภท  ให้อยู่ในดุลพินิจของหัวหน้าหน่วยบริการเป็นผู้กำหนด  ยกเว้นการลาพักผ่อนประจำปี  กำหนดไว้ปีหนึ่งไม่เกิน </w:t>
      </w:r>
      <w:r>
        <w:rPr>
          <w:rFonts w:cs="TH SarabunPSK" w:ascii="TH SarabunPSK" w:hAnsi="TH SarabunPSK"/>
          <w:i/>
          <w:iCs/>
          <w:sz w:val="32"/>
          <w:u w:val="single"/>
        </w:rPr>
        <w:t xml:space="preserve">10  </w:t>
      </w:r>
      <w:r>
        <w:rPr>
          <w:rFonts w:ascii="TH SarabunPSK" w:hAnsi="TH SarabunPSK" w:cs="TH SarabunPSK"/>
          <w:i/>
          <w:i/>
          <w:iCs/>
          <w:sz w:val="32"/>
          <w:sz w:val="32"/>
          <w:u w:val="single"/>
        </w:rPr>
        <w:t xml:space="preserve">วันทำการ  และการลาคลอดบุตรครั้งหนึ่งไม่เกิน  </w:t>
      </w:r>
      <w:r>
        <w:rPr>
          <w:rFonts w:cs="TH SarabunPSK" w:ascii="TH SarabunPSK" w:hAnsi="TH SarabunPSK"/>
          <w:i/>
          <w:iCs/>
          <w:sz w:val="32"/>
          <w:u w:val="single"/>
        </w:rPr>
        <w:t xml:space="preserve">90  </w:t>
      </w:r>
      <w:r>
        <w:rPr>
          <w:rFonts w:ascii="TH SarabunPSK" w:hAnsi="TH SarabunPSK" w:cs="TH SarabunPSK"/>
          <w:i/>
          <w:i/>
          <w:iCs/>
          <w:sz w:val="32"/>
          <w:sz w:val="32"/>
          <w:u w:val="single"/>
        </w:rPr>
        <w:t>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  <w:u w:val="single"/>
        </w:rPr>
        <w:t>ลูกจ้างชั่วคราวมีสิทธิได้รับค่าจ้างระหว่างลา  ตามประเภทการลา</w:t>
      </w:r>
      <w:r>
        <w:rPr>
          <w:rFonts w:ascii="TH SarabunPSK" w:hAnsi="TH SarabunPSK" w:cs="TH SarabunPSK"/>
          <w:sz w:val="32"/>
          <w:sz w:val="32"/>
        </w:rPr>
        <w:t xml:space="preserve">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3.1  </w:t>
      </w:r>
      <w:r>
        <w:rPr>
          <w:rFonts w:ascii="TH SarabunPSK" w:hAnsi="TH SarabunPSK" w:cs="TH SarabunPSK"/>
          <w:sz w:val="32"/>
          <w:sz w:val="32"/>
          <w:u w:val="single"/>
        </w:rPr>
        <w:t>การลาป่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รณีเข้าปฏิบัติงานปีแรก  ลูกจ้างชั่วคราวมีสิทธิลาป่วยปีหนึ่งไม่เกิน </w:t>
      </w:r>
      <w:r>
        <w:rPr>
          <w:rFonts w:cs="TH SarabunPSK" w:ascii="TH SarabunPSK" w:hAnsi="TH SarabunPSK"/>
          <w:sz w:val="32"/>
        </w:rPr>
        <w:t xml:space="preserve">8 </w:t>
      </w:r>
      <w:r>
        <w:rPr>
          <w:rFonts w:ascii="TH SarabunPSK" w:hAnsi="TH SarabunPSK" w:cs="TH SarabunPSK"/>
          <w:sz w:val="32"/>
          <w:sz w:val="32"/>
        </w:rPr>
        <w:t xml:space="preserve">วันทำการ  เว้นแต่ในกรณีที่ระยะเวลาปฏิบัติงานในปีแรกไม่ครบ </w:t>
      </w:r>
      <w:r>
        <w:rPr>
          <w:rFonts w:cs="TH SarabunPSK" w:ascii="TH SarabunPSK" w:hAnsi="TH SarabunPSK"/>
          <w:sz w:val="32"/>
        </w:rPr>
        <w:t xml:space="preserve">6 </w:t>
      </w:r>
      <w:r>
        <w:rPr>
          <w:rFonts w:ascii="TH SarabunPSK" w:hAnsi="TH SarabunPSK" w:cs="TH SarabunPSK"/>
          <w:sz w:val="32"/>
          <w:sz w:val="32"/>
        </w:rPr>
        <w:t>เดือนไม่อยู่ในข่ายได้รับสิทธิดังกล่า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ในกรณีที่ปฏิบัติงานในปีต่อ ๆ ไปซึ่งเป็นการจ้างต่อเนื่อง  ลูกจ้างชั่วคราวมีสิทธิลาป่วยปีหนึ่งไม่เกิน  </w:t>
      </w:r>
      <w:r>
        <w:rPr>
          <w:rFonts w:cs="TH SarabunPSK" w:ascii="TH SarabunPSK" w:hAnsi="TH SarabunPSK"/>
          <w:sz w:val="32"/>
        </w:rPr>
        <w:t xml:space="preserve">15  </w:t>
      </w:r>
      <w:r>
        <w:rPr>
          <w:rFonts w:ascii="TH SarabunPSK" w:hAnsi="TH SarabunPSK" w:cs="TH SarabunPSK"/>
          <w:sz w:val="32"/>
          <w:sz w:val="32"/>
        </w:rPr>
        <w:t>วันทำ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รณีการลาป่วยเพราะได้รับอันตรายหรือการป่วยเจ็บเพราะเหตุปฏิบัติราชการในหน้าที่  หากมีความจำเป็นต้องลาหยุดราชการเพื่อรักษาตัวเกินกว่าเวลาที่กำหนดไว้ใน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หรือ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ให้คณะกรรมการบริหารหน่วยบริการเสนอรัฐมนตรีว่าการกระทรวงสาธารณสุขพิจารณาอนุญาต  แต่ต้อ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ไม่เกิน </w:t>
      </w:r>
      <w:r>
        <w:rPr>
          <w:rFonts w:cs="TH SarabunPSK" w:ascii="TH SarabunPSK" w:hAnsi="TH SarabunPSK"/>
          <w:sz w:val="32"/>
        </w:rPr>
        <w:t xml:space="preserve">365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ในกรณีที่จำเป็นต้องลาหยุดราชการเพื่อรักษาตัวต่อตามวรรคหนึ่งในปีงบประมาณที่จะจ้างต่อเนื่อง  ให้หัวหน้าหน่วยบริการที่จะจ้างเสนอคณะกรรมการบริหารหน่วยบริการพิจารณา   หากมีการจ้างต่อเนื่องให้ลูกจ้างชั่วคราวมีสิทธิลาหยุดราชการเพื่อรักษาตัวเกินกว่าที่ได้ลาป่วยตามวรรคหนึ่งได้  แต่รวมระยะเวลาที่ลาเพราะเหตุดังกล่าวต้องไม่เกิน </w:t>
      </w:r>
      <w:r>
        <w:rPr>
          <w:rFonts w:cs="TH SarabunPSK" w:ascii="TH SarabunPSK" w:hAnsi="TH SarabunPSK"/>
          <w:sz w:val="32"/>
        </w:rPr>
        <w:t xml:space="preserve">365 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3.2  </w:t>
      </w:r>
      <w:r>
        <w:rPr>
          <w:rFonts w:ascii="TH SarabunPSK" w:hAnsi="TH SarabunPSK" w:cs="TH SarabunPSK"/>
          <w:sz w:val="32"/>
          <w:sz w:val="32"/>
          <w:u w:val="single"/>
        </w:rPr>
        <w:t>การลาคลอดบุตร</w:t>
      </w:r>
      <w:r>
        <w:rPr>
          <w:rFonts w:ascii="TH SarabunPSK" w:hAnsi="TH SarabunPSK" w:cs="TH SarabunPSK"/>
          <w:sz w:val="32"/>
          <w:sz w:val="32"/>
        </w:rPr>
        <w:t xml:space="preserve">  ลูกจ้างชั่วคราวรายเดือนที่จ้างไว้ปฏิบัติงานต่อเนื่อง  มีสิทธิลาเนื่องจากการคลอดบุตรปีหนึ่งไม่เกิน </w:t>
      </w:r>
      <w:r>
        <w:rPr>
          <w:rFonts w:cs="TH SarabunPSK" w:ascii="TH SarabunPSK" w:hAnsi="TH SarabunPSK"/>
          <w:sz w:val="32"/>
        </w:rPr>
        <w:t xml:space="preserve">90 </w:t>
      </w:r>
      <w:r>
        <w:rPr>
          <w:rFonts w:ascii="TH SarabunPSK" w:hAnsi="TH SarabunPSK" w:cs="TH SarabunPSK"/>
          <w:sz w:val="32"/>
          <w:sz w:val="32"/>
        </w:rPr>
        <w:t xml:space="preserve">วัน  โดยได้รับค่าจ้างระหว่างลาไม่เกิน  </w:t>
      </w:r>
      <w:r>
        <w:rPr>
          <w:rFonts w:cs="TH SarabunPSK" w:ascii="TH SarabunPSK" w:hAnsi="TH SarabunPSK"/>
          <w:sz w:val="32"/>
        </w:rPr>
        <w:t xml:space="preserve">45  </w:t>
      </w:r>
      <w:r>
        <w:rPr>
          <w:rFonts w:ascii="TH SarabunPSK" w:hAnsi="TH SarabunPSK" w:cs="TH SarabunPSK"/>
          <w:sz w:val="32"/>
          <w:sz w:val="32"/>
        </w:rPr>
        <w:t xml:space="preserve">วัน  และอีก </w:t>
      </w:r>
      <w:r>
        <w:rPr>
          <w:rFonts w:cs="TH SarabunPSK" w:ascii="TH SarabunPSK" w:hAnsi="TH SarabunPSK"/>
          <w:sz w:val="32"/>
        </w:rPr>
        <w:t xml:space="preserve">45  </w:t>
      </w:r>
      <w:r>
        <w:rPr>
          <w:rFonts w:ascii="TH SarabunPSK" w:hAnsi="TH SarabunPSK" w:cs="TH SarabunPSK"/>
          <w:sz w:val="32"/>
          <w:sz w:val="32"/>
        </w:rPr>
        <w:t xml:space="preserve">วันให้รับจากประกันสังคม  แต่กรณีที่ระยะเวลาปฏิบัติงานไม่ครบ  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ascii="TH SarabunPSK" w:hAnsi="TH SarabunPSK" w:cs="TH SarabunPSK"/>
          <w:sz w:val="32"/>
          <w:sz w:val="32"/>
        </w:rPr>
        <w:t>เดือนไม่อยู่ในข่ายได้รับสิทธิดังกล่า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3.3   </w:t>
      </w:r>
      <w:r>
        <w:rPr>
          <w:rFonts w:ascii="TH SarabunPSK" w:hAnsi="TH SarabunPSK" w:cs="TH SarabunPSK"/>
          <w:sz w:val="32"/>
          <w:sz w:val="32"/>
          <w:u w:val="single"/>
        </w:rPr>
        <w:t>การลาพักผ่อน</w:t>
      </w:r>
      <w:r>
        <w:rPr>
          <w:rFonts w:ascii="TH SarabunPSK" w:hAnsi="TH SarabunPSK" w:cs="TH SarabunPSK"/>
          <w:sz w:val="32"/>
          <w:sz w:val="32"/>
        </w:rPr>
        <w:t xml:space="preserve">  ลูกจ้างชั่วคราว  มีสิทธิลาพักผ่อนประจำปี  ปีละไม่เกิน  </w:t>
      </w:r>
      <w:r>
        <w:rPr>
          <w:rFonts w:cs="TH SarabunPSK" w:ascii="TH SarabunPSK" w:hAnsi="TH SarabunPSK"/>
          <w:sz w:val="32"/>
        </w:rPr>
        <w:t xml:space="preserve">10 </w:t>
      </w:r>
      <w:r>
        <w:rPr>
          <w:rFonts w:ascii="TH SarabunPSK" w:hAnsi="TH SarabunPSK" w:cs="TH SarabunPSK"/>
          <w:sz w:val="32"/>
          <w:sz w:val="32"/>
        </w:rPr>
        <w:t xml:space="preserve">วันทำการ  แต่ในปีแรกต้องปฏิบัติงานมาแล้วไม่น้อยกว่า  </w:t>
      </w:r>
      <w:r>
        <w:rPr>
          <w:rFonts w:cs="TH SarabunPSK" w:ascii="TH SarabunPSK" w:hAnsi="TH SarabunPSK"/>
          <w:sz w:val="32"/>
        </w:rPr>
        <w:t xml:space="preserve">6  </w:t>
      </w:r>
      <w:r>
        <w:rPr>
          <w:rFonts w:ascii="TH SarabunPSK" w:hAnsi="TH SarabunPSK" w:cs="TH SarabunPSK"/>
          <w:sz w:val="32"/>
          <w:sz w:val="32"/>
        </w:rPr>
        <w:t>เดือน  จึงจะมีสิทธิดังกล่า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u w:val="single"/>
        </w:rPr>
        <w:t>การลาเข้ารับการฝึกวิชาทหาร</w:t>
      </w:r>
      <w:r>
        <w:rPr>
          <w:rFonts w:ascii="TH SarabunPSK" w:hAnsi="TH SarabunPSK" w:cs="TH SarabunPSK"/>
          <w:sz w:val="32"/>
          <w:sz w:val="32"/>
        </w:rPr>
        <w:t xml:space="preserve">  การลาเพื่อเข้ารับการระดมพลหรือเข้ารับการทดลองความ พรั่งพร้อมและการลาไปรับการตรวจเลือกเพื่อรับราชการทหาร   ลูกจ้างชั่วคราวมีสิทธิลา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ลาเข้ารับการฝึกวิชาทหาร  ปีละไม่เกิน  </w:t>
      </w:r>
      <w:r>
        <w:rPr>
          <w:rFonts w:cs="TH SarabunPSK" w:ascii="TH SarabunPSK" w:hAnsi="TH SarabunPSK"/>
          <w:sz w:val="32"/>
        </w:rPr>
        <w:t xml:space="preserve">2 </w:t>
      </w:r>
      <w:r>
        <w:rPr>
          <w:rFonts w:ascii="TH SarabunPSK" w:hAnsi="TH SarabunPSK" w:cs="TH SarabunPSK"/>
          <w:sz w:val="32"/>
          <w:sz w:val="32"/>
        </w:rPr>
        <w:t>เดือ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การลาเพื่อเข้ารับการระดมพล  หรือเข้ารับการทดลองความพรั่งพร้อม  ปีละ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ไม่เกิน </w:t>
      </w:r>
      <w:r>
        <w:rPr>
          <w:rFonts w:cs="TH SarabunPSK" w:ascii="TH SarabunPSK" w:hAnsi="TH SarabunPSK"/>
          <w:sz w:val="32"/>
        </w:rPr>
        <w:t xml:space="preserve">30 </w:t>
      </w:r>
      <w:r>
        <w:rPr>
          <w:rFonts w:ascii="TH SarabunPSK" w:hAnsi="TH SarabunPSK" w:cs="TH SarabunPSK"/>
          <w:sz w:val="32"/>
          <w:sz w:val="32"/>
        </w:rPr>
        <w:t>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การลาไปรับการตรวจเลือกเพื่อรับราชการทหาร  ให้อยู่ในดุลยพินิจของหัวหน้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</w:t>
      </w:r>
      <w:r>
        <w:rPr>
          <w:rFonts w:ascii="TH SarabunPSK" w:hAnsi="TH SarabunPSK" w:cs="TH SarabunPSK"/>
          <w:sz w:val="32"/>
          <w:sz w:val="32"/>
        </w:rPr>
        <w:t>หน่วยบริการเป็นผู้กำหน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</w:rPr>
        <w:t>ปี  หมายถึงปีงบประมาณ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ลูกจ้างชั่วคราวที่ได้รับอนุมัติจากหัวหน้าหน่วยบริการให้เดินทางไปปฏิบัติราชการ  มีสิทธิได้รับค่าใช้จ่ายในการเดินทางไปราชการ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ในราชอาณาจักร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ตามพระราชกฤษฎีกาค่าใช้จ่ายในการเดินทางไปราช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26  </w:t>
      </w:r>
      <w:r>
        <w:rPr>
          <w:rFonts w:ascii="TH SarabunPSK" w:hAnsi="TH SarabunPSK" w:cs="TH SarabunPSK"/>
          <w:sz w:val="32"/>
          <w:sz w:val="32"/>
        </w:rPr>
        <w:t>และแก้ไขเพิ่มเติม  ทั้งนี้  ต้องเทียบตำแหน่งกับระดับชั้นของข้าราชการพลเรือนหรือลูกจ้างประจำ  เพื่อใช้สิทธิในการเบิกค่าใช้จ่ายในการเดินทาง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4.1  </w:t>
      </w:r>
      <w:r>
        <w:rPr>
          <w:rFonts w:ascii="TH SarabunPSK" w:hAnsi="TH SarabunPSK" w:cs="TH SarabunPSK"/>
          <w:sz w:val="32"/>
          <w:sz w:val="32"/>
        </w:rPr>
        <w:t>การเทียบตำแหน่งลูกจ้างชั่วคราวให้เทียบตามการแบ่งหมวดตำแหน่งของลูกจ้างประจำที่กระทรวงการคลังกำหนด  กับระดับชั้นของข้าราชการพลเรือน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ลูกจ้างชั่วคราวซึ่งดำรงตำแหน่งอยู่ในกลุ่มตำแหน่งที่กำหนดไว้ในหมวดแรงงานและหมวดกึ่งผีมือ  หรือตำแหน่งที่ใช้วุฒิ  ปวช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ให้เทียบเท่า  ข้าราชการผู้ดำรงตำแหน่งระดับ  </w:t>
      </w:r>
      <w:r>
        <w:rPr>
          <w:rFonts w:cs="TH SarabunPSK" w:ascii="TH SarabunPSK" w:hAnsi="TH SarabunPSK"/>
          <w:sz w:val="32"/>
        </w:rPr>
        <w:t>1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ลูกจ้างชั่วคราวซึ่งดำรงตำแหน่งอยู่ในกลุ่มตำแหน่งที่กำหนดไว้ในหมวดฝีมือ  และหมวดฝีมือพิเศษระดับต้น  หรือตำแหน่งที่ใช้วุฒิ  ปวท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หรือ ปวส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ให้เทียบเท่าข้าราชการผู้ดำรงตำแหน่งระดับ </w:t>
      </w:r>
      <w:r>
        <w:rPr>
          <w:rFonts w:cs="TH SarabunPSK" w:ascii="TH SarabunPSK" w:hAnsi="TH SarabunPSK"/>
          <w:sz w:val="32"/>
        </w:rPr>
        <w:t>2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ลูกจ้างชั่วคราวซึ่งดำรงตำแหน่งอยู่ในกลุ่มตำแหน่งที่กำหนดไว้ในหมวดฝีมือระดับกลาง  ฝีมือระดับต้น  และฝีมือพิเศษเฉพาะ  หรือตำแหน่งที่ใช้วุฒิไม่ต่ำกว่าปริญญาตรีหรือเทียบเท่า  ให้เทียบเท่าข้าราชการผู้ดำรงตำแหน่งระดับ  </w:t>
      </w:r>
      <w:r>
        <w:rPr>
          <w:rFonts w:cs="TH SarabunPSK" w:ascii="TH SarabunPSK" w:hAnsi="TH SarabunPSK"/>
          <w:sz w:val="32"/>
        </w:rPr>
        <w:t>3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4.2  </w:t>
      </w:r>
      <w:r>
        <w:rPr>
          <w:rFonts w:ascii="TH SarabunPSK" w:hAnsi="TH SarabunPSK" w:cs="TH SarabunPSK"/>
          <w:sz w:val="32"/>
          <w:sz w:val="32"/>
        </w:rPr>
        <w:t>การเทียบตำแหน่งลูกจ้างชั่วคราวที่มีชื่อและลักษณะงานเหมือนข้าราชการให้เทียบกับหมวดลูกจ้างประจำโดยตรง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ตำแหน่งที่กระทรวงการคลังกำหนดอัตราค่าจ้างขั้นสูง </w:t>
      </w:r>
      <w:r>
        <w:rPr>
          <w:rFonts w:cs="TH SarabunPSK" w:ascii="TH SarabunPSK" w:hAnsi="TH SarabunPSK"/>
          <w:sz w:val="32"/>
        </w:rPr>
        <w:t xml:space="preserve">13,560 </w:t>
      </w:r>
      <w:r>
        <w:rPr>
          <w:rFonts w:ascii="TH SarabunPSK" w:hAnsi="TH SarabunPSK" w:cs="TH SarabunPSK"/>
          <w:sz w:val="32"/>
          <w:sz w:val="32"/>
        </w:rPr>
        <w:t xml:space="preserve">บาท  ให้เทียบเท่ากับหมวดฝีมือ  และตำแหน่งที่กำหนดอัตราค่าจ้างขั้นสูง </w:t>
      </w:r>
      <w:r>
        <w:rPr>
          <w:rFonts w:cs="TH SarabunPSK" w:ascii="TH SarabunPSK" w:hAnsi="TH SarabunPSK"/>
          <w:sz w:val="32"/>
        </w:rPr>
        <w:t xml:space="preserve">16,160  </w:t>
      </w:r>
      <w:r>
        <w:rPr>
          <w:rFonts w:ascii="TH SarabunPSK" w:hAnsi="TH SarabunPSK" w:cs="TH SarabunPSK"/>
          <w:sz w:val="32"/>
          <w:sz w:val="32"/>
        </w:rPr>
        <w:t>บาท  ให้เทียบเท่ากับหมวดฝีมือพิเศษระดับต้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ตำแหน่งที่กระทรวงการคลังกำหนดอัตราค่าจ้างขั้นสูง </w:t>
      </w:r>
      <w:r>
        <w:rPr>
          <w:rFonts w:cs="TH SarabunPSK" w:ascii="TH SarabunPSK" w:hAnsi="TH SarabunPSK"/>
          <w:sz w:val="32"/>
        </w:rPr>
        <w:t xml:space="preserve">19,740  </w:t>
      </w:r>
      <w:r>
        <w:rPr>
          <w:rFonts w:ascii="TH SarabunPSK" w:hAnsi="TH SarabunPSK" w:cs="TH SarabunPSK"/>
          <w:sz w:val="32"/>
          <w:sz w:val="32"/>
        </w:rPr>
        <w:t xml:space="preserve">บาท  ให้เทียบเท่ากับหมวดฝีมือพิเศษระดับกลาง และตำแหน่งที่กำหนดอัตราค่าจ้างขั้นสูง </w:t>
      </w:r>
      <w:r>
        <w:rPr>
          <w:rFonts w:cs="TH SarabunPSK" w:ascii="TH SarabunPSK" w:hAnsi="TH SarabunPSK"/>
          <w:sz w:val="32"/>
        </w:rPr>
        <w:t xml:space="preserve">26,050 </w:t>
      </w:r>
      <w:r>
        <w:rPr>
          <w:rFonts w:ascii="TH SarabunPSK" w:hAnsi="TH SarabunPSK" w:cs="TH SarabunPSK"/>
          <w:sz w:val="32"/>
          <w:sz w:val="32"/>
        </w:rPr>
        <w:t>บาท ให้เทียบเท่ากับหมวดฝีมือพิเศษระดับสู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</w:rPr>
        <w:t>ค่าใช้จ่ายในการเดินทางไปราชการชั่วครา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ก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่าเบี้ยเลี้ยงเดินทางให้เบิกในลักษณะเหมาจ่ายต่อวั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ข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่าเช่าที่พักให้เบิกได้เท่าที่จ่ายจริงตามสิทธิที่ตนเองได้รับในการพักอาศัยคนเดียว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tbl>
      <w:tblPr>
        <w:tblW w:w="66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20"/>
        <w:gridCol w:w="1200"/>
        <w:gridCol w:w="1800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ตำแหน่งระดับที่เทียบเท่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ค่าเบี้ยเลี้ยง  </w:t>
            </w: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sz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ค่าเช่าที่พ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</w:rPr>
              <w:t>บาท</w:t>
            </w:r>
            <w:r>
              <w:rPr>
                <w:rFonts w:cs="TH SarabunPSK" w:ascii="TH SarabunPSK" w:hAnsi="TH SarabunPSK"/>
                <w:sz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</w:rPr>
              <w:t>วัน</w:t>
            </w:r>
            <w:r>
              <w:rPr>
                <w:rFonts w:cs="TH SarabunPSK" w:ascii="TH SarabunPSK" w:hAnsi="TH SarabunPSK"/>
                <w:sz w:val="32"/>
              </w:rPr>
              <w:t>)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  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>ประเภท 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ดับ  </w:t>
            </w:r>
            <w:r>
              <w:rPr>
                <w:rFonts w:cs="TH SarabunPSK" w:ascii="TH SarabunPSK" w:hAnsi="TH SarabunPSK"/>
                <w:sz w:val="32"/>
              </w:rPr>
              <w:t>1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0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กิน  </w:t>
            </w:r>
            <w:r>
              <w:rPr>
                <w:rFonts w:cs="TH SarabunPSK" w:ascii="TH SarabunPSK" w:hAnsi="TH SarabunPSK"/>
                <w:sz w:val="32"/>
              </w:rPr>
              <w:t>80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ระดับ  </w:t>
            </w:r>
            <w:r>
              <w:rPr>
                <w:rFonts w:cs="TH SarabunPSK" w:ascii="TH SarabunPSK" w:hAnsi="TH SarabunPSK"/>
                <w:sz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  <w:t>12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cs="TH SarabunPSK" w:ascii="TH SarabunPSK" w:hAnsi="TH SarabunPSK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</w:rPr>
            </w:pPr>
            <w:r>
              <w:rPr>
                <w:rFonts w:ascii="TH SarabunPSK" w:hAnsi="TH SarabunPSK" w:cs="TH SarabunPSK"/>
                <w:sz w:val="32"/>
                <w:sz w:val="32"/>
              </w:rPr>
              <w:t xml:space="preserve">ไม่เกิน  </w:t>
            </w:r>
            <w:r>
              <w:rPr>
                <w:rFonts w:cs="TH SarabunPSK" w:ascii="TH SarabunPSK" w:hAnsi="TH SarabunPSK"/>
                <w:sz w:val="32"/>
              </w:rPr>
              <w:t>1,200</w:t>
            </w:r>
          </w:p>
        </w:tc>
      </w:tr>
    </w:tbl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  <w:u w:val="single"/>
        </w:rPr>
        <w:t>อ้างอิง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: </w:t>
      </w:r>
      <w:r>
        <w:rPr>
          <w:rFonts w:ascii="TH SarabunPSK" w:hAnsi="TH SarabunPSK" w:cs="TH SarabunPSK"/>
          <w:sz w:val="32"/>
          <w:sz w:val="32"/>
        </w:rPr>
        <w:t>ระเบียบกระทรวงการคลัง ว่าด้วยการเบิกค่าใช้จ่ายในการเดินทางไปราชการ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2550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ค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่าพาหนะ  การเดินทางโดยปกติให้ใช้ยานพาหนะประจำทาง  และให้เบิกได้เท่าที่จ่ายจริงโดยประหยัด  ไม่เกินสิทธิที่ผู้เดินทางจะพึงได้รับตามประเภทของพาหนะที่ใช้เดินท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</w:rPr>
        <w:t>ง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ค่าใช้จ่ายอื่นที่จำเป็นเนื่องจากการเดินทางไปราชการ  ให้เบิกได้โดยประหยัดโดยอยู่ในดุลยพินิจของหัวหน้าหน่วยบริการ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ูกจ้างชั่วคราวที่ได้รับอนุมัติจากาหัวหน้าหน่วยบริการให้ไปฝึกอบรมในหลักสูตรที่เกี่ยวกับงานในหน้าที่เพื่อเพิ่มพูนความรู้และทักษะในการปฏิบัติงาน     ให้มีสิทธิได้รับค่าจ้างระหว่างการฝึกอบรม  ค่าใช้จ่ายในการเดินทางและค่าลงทะเบียนตามที่หน่วยงานที่จัดฝึกอบรมเรียกเก็บได้    โดยลูกจ้างชั่วคราวที่จะใช้สิทธิดังกล่าว  ได้แก่   ผู้ซึ่งอยู่ในฐานะประธานในพิธีเปิด   ปิดการประชุมวิทยากร   ผู้เข้าฝึกอบรม  ผู้สังเกตการณ์  และผู้ที่ได้รับมอบหมายให้ปฏิบัติหน้าที่ในการจัดฝึกอบร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การสั่งให้ลูกจ้างชั่วคราวเข้ารับการฝึกอบรมหลักสูตรระยะยาว  ขอให้หน่วยบริการคำนึงถึงค่าใช้จ่ายและผลประโยชน์ที่ทางราชการจะได้รับ   สำหรับกรณีการฝึกอบรมที่มีระยะเวลาเกินกว่า   </w:t>
      </w:r>
      <w:r>
        <w:rPr>
          <w:rFonts w:cs="TH SarabunPSK" w:ascii="TH SarabunPSK" w:hAnsi="TH SarabunPSK"/>
          <w:sz w:val="32"/>
        </w:rPr>
        <w:t xml:space="preserve">3  </w:t>
      </w:r>
      <w:r>
        <w:rPr>
          <w:rFonts w:ascii="TH SarabunPSK" w:hAnsi="TH SarabunPSK" w:cs="TH SarabunPSK"/>
          <w:sz w:val="32"/>
          <w:sz w:val="32"/>
        </w:rPr>
        <w:t>เดือน ให้คณะกรรมการบริหารหน่วยบริการพิจารณาแล้วเสนอขออนุมัติปลัดกระทรวงสาธารณสุขเป็นกรณี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การฝึกอบรม   หมายความว่า   การอบรม  การประชุม  หรือสัมมนาทางวิชาการ  หรือเชิงปฏิบัติการ  การบรรยายพิเศษ  หรือที่เรียกชื่ออื่น   โดยมีโครงการหรือหลักสูตรและช่วงเวลาจัดที่แน่นอน  มีวัตถุประสงค์เพื่อพัฒนาบุคคลหรือประสิทธิภาพในการปฏิบัติงาน   โดยไม่มีการรับปริญญาหรือประกาศนียบัตรวิชาชีพ  รวมทั้งการไปดูงานและการฝึกงานด้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ูกจ้างชั่วคราวมีสิทธิได้รับค่าตอบแทนในการปฏิบัติงานในหน่วยบริการ  ตามหลักเกณฑ์  วิธีการและเงื่อนไขการจ่ายเงินค่าตอบแทน  แนบท้ายข้อบังคับกระทรวงสาธารณสุข   ว่าด้วยการจ่ายค่าตอบแทนเจ้าหน้าที่ปฏิบัติงานให้กับหน่วยบริการในสังกัดกระทรวงสาธารณสุข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44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ูกจ้างชั่วคราวมีสิทธิได้รับค่ารักษาพยาบาล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7.1  </w:t>
      </w:r>
      <w:r>
        <w:rPr>
          <w:rFonts w:ascii="TH SarabunPSK" w:hAnsi="TH SarabunPSK" w:cs="TH SarabunPSK"/>
          <w:sz w:val="32"/>
          <w:sz w:val="32"/>
        </w:rPr>
        <w:t>ค่ารักษาพยาบาลกรณีปกติ  ให้เบิกจากประกันสังค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7.2  </w:t>
      </w:r>
      <w:r>
        <w:rPr>
          <w:rFonts w:ascii="TH SarabunPSK" w:hAnsi="TH SarabunPSK" w:cs="TH SarabunPSK"/>
          <w:sz w:val="32"/>
          <w:sz w:val="32"/>
        </w:rPr>
        <w:t xml:space="preserve">ค่ารักษาพยาบาลกรณีบาดเจ็บจากการปฏิบัติราชการ  ให้เบิกจากหน่วยบริการที่จ้าง  โดยสามารถเบิกเท่าที่จ่ายจริงตามความจำเป็น แต่ไม่เกิน </w:t>
      </w:r>
      <w:r>
        <w:rPr>
          <w:rFonts w:cs="TH SarabunPSK" w:ascii="TH SarabunPSK" w:hAnsi="TH SarabunPSK"/>
          <w:sz w:val="32"/>
        </w:rPr>
        <w:t xml:space="preserve">35,000 </w:t>
      </w:r>
      <w:r>
        <w:rPr>
          <w:rFonts w:ascii="TH SarabunPSK" w:hAnsi="TH SarabunPSK" w:cs="TH SarabunPSK"/>
          <w:sz w:val="32"/>
          <w:sz w:val="32"/>
        </w:rPr>
        <w:t xml:space="preserve">บาทต่อการบาดเจ็บจากการปฏิบัติราชการ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ครั้ง  หากกรณีเกินกว่ากำหนดให้คณะกรรมการบริหารหน่วยบริการพิจารณาให้จ่ายเพิ่มได้อีกไม่เกิน  </w:t>
      </w:r>
      <w:r>
        <w:rPr>
          <w:rFonts w:cs="TH SarabunPSK" w:ascii="TH SarabunPSK" w:hAnsi="TH SarabunPSK"/>
          <w:sz w:val="32"/>
        </w:rPr>
        <w:t xml:space="preserve">50,000 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ข้อ  </w:t>
      </w:r>
      <w:r>
        <w:rPr>
          <w:rFonts w:cs="TH SarabunPSK" w:ascii="TH SarabunPSK" w:hAnsi="TH SarabunPSK"/>
          <w:b/>
          <w:bCs/>
          <w:sz w:val="32"/>
        </w:rPr>
        <w:t>8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ูกจ้างชั่วคราวซึ่งถึงแก่กรรมในระหว่างจ้าง  มีสิทธิได้รับเงินช่วยพิเศษ  ตามระเบียบว่าด้วยการจ่ายค่าจ้างลูกจ้างของส่วนราชการ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26  </w:t>
      </w:r>
      <w:r>
        <w:rPr>
          <w:rFonts w:ascii="TH SarabunPSK" w:hAnsi="TH SarabunPSK" w:cs="TH SarabunPSK"/>
          <w:sz w:val="32"/>
          <w:sz w:val="32"/>
        </w:rPr>
        <w:t>และที่แก้ไขเพิ่มเติม  ดังนี้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8.1  </w:t>
      </w:r>
      <w:r>
        <w:rPr>
          <w:rFonts w:ascii="TH SarabunPSK" w:hAnsi="TH SarabunPSK" w:cs="TH SarabunPSK"/>
          <w:sz w:val="32"/>
          <w:sz w:val="32"/>
        </w:rPr>
        <w:t xml:space="preserve">เงินช่วยพิเศษเป็นจำนวน </w:t>
      </w:r>
      <w:r>
        <w:rPr>
          <w:rFonts w:cs="TH SarabunPSK" w:ascii="TH SarabunPSK" w:hAnsi="TH SarabunPSK"/>
          <w:sz w:val="32"/>
        </w:rPr>
        <w:t xml:space="preserve">3 </w:t>
      </w:r>
      <w:r>
        <w:rPr>
          <w:rFonts w:ascii="TH SarabunPSK" w:hAnsi="TH SarabunPSK" w:cs="TH SarabunPSK"/>
          <w:sz w:val="32"/>
          <w:sz w:val="32"/>
        </w:rPr>
        <w:t>เท่าของค่าจ้างในเดือนที่ถึงแก่กรรม  ในกรณีลูกจ้างรายวันให้ถือเสมือนว่าลูกจ้างผู้นั้นมาปฏิบัติงานเต็มเดือน  กรณีถึงแก่กรรมในระหว่างขาดราชการไม่มีสิทธิได้รับเงินช่วยพิเศษ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8.2  </w:t>
      </w:r>
      <w:r>
        <w:rPr>
          <w:rFonts w:ascii="TH SarabunPSK" w:hAnsi="TH SarabunPSK" w:cs="TH SarabunPSK"/>
          <w:sz w:val="32"/>
          <w:sz w:val="32"/>
        </w:rPr>
        <w:t>เงินช่วยพิเศษให้จ่ายแก่บุคคลซึ่งลูกจ้างชั่วคราวผู้ถึงแก่กรรมได้แสดงเจตนาระบุไว้โดยทำเป็นหนังสือยื่นต่อหัวหน้าหน่วยบริการ  ตามแบบแนบท้ายประกาศนี้  ถ้าลูกจ้างชั่วคราวผู้ถึงแก่กรรมไม่ได้แสดงเจตนาระบุไว้  หรือบุคคลซึ่งลูกจ้างชั่วคราวผู้ถึงแก่กรรมได้แสดงเจตนาระบุไว้ได้ถึงแก่กรรมก่อนมีการจ่ายเงิน  ให้จ่ายให้บุคคลตามลำดับ  คือ  คู่สมรส  บุตร  บิดามารดา  โดยเมื่อบุคคลในลำดับก่อนที่มีชีวิตอยู่บุคคลในลำดับถัดไปไม่มีสิทธิได้รับเงินช่วยพิเศษ  ถ้าผู้มีสิทธิได้รับเงินช่วยพิเศษในลำดับเดียวกันมีหลายคน  ให้จ่ายแก่ผู้ซึ่งบุคคลในลำดับนั้นมอบหมายเป็นหนังสือหรือบุคคลหนึ่งบุคคลใด  ที่จัดการศพ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8.3  </w:t>
      </w:r>
      <w:r>
        <w:rPr>
          <w:rFonts w:ascii="TH SarabunPSK" w:hAnsi="TH SarabunPSK" w:cs="TH SarabunPSK"/>
          <w:sz w:val="32"/>
          <w:sz w:val="32"/>
        </w:rPr>
        <w:t xml:space="preserve">การขอรับเงินช่วยพิเศษ  ให้กระทำภายใน   </w:t>
      </w:r>
      <w:r>
        <w:rPr>
          <w:rFonts w:cs="TH SarabunPSK" w:ascii="TH SarabunPSK" w:hAnsi="TH SarabunPSK"/>
          <w:sz w:val="32"/>
        </w:rPr>
        <w:t xml:space="preserve">12 </w:t>
      </w:r>
      <w:r>
        <w:rPr>
          <w:rFonts w:ascii="TH SarabunPSK" w:hAnsi="TH SarabunPSK" w:cs="TH SarabunPSK"/>
          <w:sz w:val="32"/>
          <w:sz w:val="32"/>
        </w:rPr>
        <w:t>เดือนนับแต่วันที่ลูกจ้างชั่วคราว  ซึ่งมีสิทธิรับเงินช่วยพิเศษถึงแก่กรรม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8.4  </w:t>
      </w:r>
      <w:r>
        <w:rPr>
          <w:rFonts w:ascii="TH SarabunPSK" w:hAnsi="TH SarabunPSK" w:cs="TH SarabunPSK"/>
          <w:sz w:val="32"/>
          <w:sz w:val="32"/>
        </w:rPr>
        <w:t xml:space="preserve">กรณีทางราชการมีความจำเป็นต้องเข้าจัดการศพลูกจ้างชั่วคราวผู้ถึงแก่กรรม  เพราะไม่มีผู้ใดเข้าจัดการในเวลาอันสมควร  ให้ทางราชการหักค่าใช้จ่ายจากเงินช่วยพิเศษได้เท่าที่จ่ายจริง  และมอบส่วนที่เหลือ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ถ้ามี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>ให้แก่ผู้มีสิทธิได้รับเงินช่วยพิเศษ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ทั้งนี้  ตั้งแต่วันที่  </w:t>
      </w:r>
      <w:r>
        <w:rPr>
          <w:rFonts w:cs="TH SarabunPSK" w:ascii="TH SarabunPSK" w:hAnsi="TH SarabunPSK"/>
          <w:sz w:val="32"/>
        </w:rPr>
        <w:t xml:space="preserve">22  </w:t>
      </w:r>
      <w:r>
        <w:rPr>
          <w:rFonts w:ascii="TH SarabunPSK" w:hAnsi="TH SarabunPSK" w:cs="TH SarabunPSK"/>
          <w:sz w:val="32"/>
          <w:sz w:val="32"/>
        </w:rPr>
        <w:t xml:space="preserve">กุมภาพันธ์  </w:t>
      </w:r>
      <w:r>
        <w:rPr>
          <w:rFonts w:cs="TH SarabunPSK" w:ascii="TH SarabunPSK" w:hAnsi="TH SarabunPSK"/>
          <w:sz w:val="32"/>
        </w:rPr>
        <w:t xml:space="preserve">2545  </w:t>
      </w:r>
      <w:r>
        <w:rPr>
          <w:rFonts w:ascii="TH SarabunPSK" w:hAnsi="TH SarabunPSK" w:cs="TH SarabunPSK"/>
          <w:sz w:val="32"/>
          <w:sz w:val="32"/>
        </w:rPr>
        <w:t>เป็นต้นไป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วัน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>มิถุนายน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45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 xml:space="preserve">)         </w:t>
      </w:r>
      <w:r>
        <w:rPr>
          <w:rFonts w:ascii="TH SarabunPSK" w:hAnsi="TH SarabunPSK" w:cs="TH SarabunPSK"/>
          <w:sz w:val="32"/>
          <w:sz w:val="32"/>
        </w:rPr>
        <w:t>วินัย  วิริยกิจจ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วินัย  วิริยกิจจา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</w:rPr>
        <w:t>ปลัด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บบหนังสือแสดงเจตนาระบุตัวผู้รับเงินช่วยพิเศษกรณีลูกจ้างชั่วคราวถึงแก่ก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แนบท้ายประกาศกระทรวงสาธารณสุข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เรื่อง   สวัสดิการและสิทธิประโยชน์เกื้อกูล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ลูกจ้างชั่วคราว  พ</w:t>
      </w:r>
      <w:r>
        <w:rPr>
          <w:rFonts w:cs="TH SarabunPSK" w:ascii="TH SarabunPSK" w:hAnsi="TH SarabunPSK"/>
          <w:b/>
          <w:bCs/>
          <w:sz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</w:rPr>
        <w:t>ศ</w:t>
      </w:r>
      <w:r>
        <w:rPr>
          <w:rFonts w:cs="TH SarabunPSK" w:ascii="TH SarabunPSK" w:hAnsi="TH SarabunPSK"/>
          <w:b/>
          <w:bCs/>
          <w:sz w:val="32"/>
        </w:rPr>
        <w:t>.  254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ขียนที่</w:t>
      </w:r>
      <w:r>
        <w:rPr>
          <w:rFonts w:cs="TH SarabunPSK" w:ascii="TH SarabunPSK" w:hAnsi="TH SarabunPSK"/>
          <w:sz w:val="32"/>
        </w:rPr>
        <w:t>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วันที่</w:t>
      </w:r>
      <w:r>
        <w:rPr>
          <w:rFonts w:cs="TH SarabunPSK" w:ascii="TH SarabunPSK" w:hAnsi="TH SarabunPSK"/>
          <w:sz w:val="32"/>
        </w:rPr>
        <w:t>.................</w:t>
      </w:r>
      <w:r>
        <w:rPr>
          <w:rFonts w:ascii="TH SarabunPSK" w:hAnsi="TH SarabunPSK" w:cs="TH SarabunPSK"/>
          <w:sz w:val="32"/>
          <w:sz w:val="32"/>
        </w:rPr>
        <w:t>เดือน</w:t>
      </w:r>
      <w:r>
        <w:rPr>
          <w:rFonts w:cs="TH SarabunPSK" w:ascii="TH SarabunPSK" w:hAnsi="TH SarabunPSK"/>
          <w:sz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ข้าพเจ้า</w:t>
      </w:r>
      <w:r>
        <w:rPr>
          <w:rFonts w:cs="TH SarabunPSK" w:ascii="TH SarabunPSK" w:hAnsi="TH SarabunPSK"/>
          <w:sz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เป็นลูกจ้างชั่วคราวตำแหน่ง</w:t>
      </w:r>
      <w:r>
        <w:rPr>
          <w:rFonts w:cs="TH SarabunPSK" w:ascii="TH SarabunPSK" w:hAnsi="TH SarabunPSK"/>
          <w:sz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สังกัดหน่วยบริการ</w:t>
      </w:r>
      <w:r>
        <w:rPr>
          <w:rFonts w:cs="TH SarabunPSK" w:ascii="TH SarabunPSK" w:hAnsi="TH SarabunPSK"/>
          <w:sz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กรม</w:t>
      </w:r>
      <w:r>
        <w:rPr>
          <w:rFonts w:cs="TH SarabunPSK" w:ascii="TH SarabunPSK" w:hAnsi="TH SarabunPSK"/>
          <w:sz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กระทรวงสาธารณสุข  ได้รับค่าจ้างเดือนละ</w:t>
      </w:r>
      <w:r>
        <w:rPr>
          <w:rFonts w:cs="TH SarabunPSK" w:ascii="TH SarabunPSK" w:hAnsi="TH SarabunPSK"/>
          <w:sz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ขอแสดงเจตนาระบุตัวผู้รับเงินช่วยพิเศษโดยหนังสือฉบับนี้ว่า  ในกรณีที่ข้าพเจ้าถึงแก่ความตามในระหว่างการจ้างงาน  และทางราชการจะต้องจ่ายเงินช่วยพิเศษให้ตามแนวทางการจัดสวัสดิการและสิทธิประโยชน์เกื้อกูลของลูกจ้างชั่วคราว  ข้าพเจ้าประสงค์จะให้จ่ายเงินช่วยพิเศษแก่</w:t>
      </w:r>
      <w:r>
        <w:rPr>
          <w:rFonts w:cs="TH SarabunPSK" w:ascii="TH SarabunPSK" w:hAnsi="TH SarabunPSK"/>
          <w:sz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ซึ่งมีภูมิลำเนาอยู่บ้านเลขที่</w:t>
      </w:r>
      <w:r>
        <w:rPr>
          <w:rFonts w:cs="TH SarabunPSK" w:ascii="TH SarabunPSK" w:hAnsi="TH SarabunPSK"/>
          <w:sz w:val="32"/>
        </w:rPr>
        <w:t>...........................</w:t>
      </w:r>
      <w:r>
        <w:rPr>
          <w:rFonts w:ascii="TH SarabunPSK" w:hAnsi="TH SarabunPSK" w:cs="TH SarabunPSK"/>
          <w:sz w:val="32"/>
          <w:sz w:val="32"/>
        </w:rPr>
        <w:t>ถนน</w:t>
      </w:r>
      <w:r>
        <w:rPr>
          <w:rFonts w:cs="TH SarabunPSK" w:ascii="TH SarabunPSK" w:hAnsi="TH SarabunPSK"/>
          <w:sz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</w:rPr>
        <w:t>ตำบล</w:t>
      </w:r>
      <w:r>
        <w:rPr>
          <w:rFonts w:cs="TH SarabunPSK" w:ascii="TH SarabunPSK" w:hAnsi="TH SarabunPSK"/>
          <w:sz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อำเภอ</w:t>
      </w:r>
      <w:r>
        <w:rPr>
          <w:rFonts w:cs="TH SarabunPSK" w:ascii="TH SarabunPSK" w:hAnsi="TH SarabunPSK"/>
          <w:sz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จังหวัด</w:t>
      </w:r>
      <w:r>
        <w:rPr>
          <w:rFonts w:cs="TH SarabunPSK" w:ascii="TH SarabunPSK" w:hAnsi="TH SarabunPSK"/>
          <w:sz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รหัสไปรษณีย์</w:t>
      </w:r>
      <w:r>
        <w:rPr>
          <w:rFonts w:cs="TH SarabunPSK" w:ascii="TH SarabunPSK" w:hAnsi="TH SarabunPSK"/>
          <w:sz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cs="Times New Roman"/>
          <w:sz w:val="32"/>
        </w:rPr>
        <w:t xml:space="preserve">                                      </w:t>
      </w: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ผู้แสดงเจตนา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 xml:space="preserve"> 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eastAsia="TH SarabunPSK" w:cs="TH SarabunPSK" w:ascii="TH SarabunPSK" w:hAnsi="TH SarabunPSK"/>
          <w:sz w:val="32"/>
        </w:rPr>
        <w:t xml:space="preserve">  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ลงชื่อ</w:t>
      </w:r>
      <w:r>
        <w:rPr>
          <w:rFonts w:cs="TH SarabunPSK" w:ascii="TH SarabunPSK" w:hAnsi="TH SarabunPSK"/>
          <w:sz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</w:rPr>
        <w:t>พยา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</w:rPr>
        <w:tab/>
      </w:r>
      <w:r>
        <w:rPr>
          <w:rFonts w:cs="TH SarabunPSK" w:ascii="TH SarabunPSK" w:hAnsi="TH SarabunPSK"/>
          <w:sz w:val="32"/>
        </w:rPr>
        <w:t>(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b/>
          <w:bCs/>
          <w:sz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</w:rPr>
        <w:t>หมายเหตุ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</w:rPr>
        <w:t>ให้มอบหนังสือแสดงเจตนาระบุตัวผู้รับเงินช่วยพิเศษไว้กับหัวหน้าหน่วยบริการ เพื่อมอบให้เจ้าหน้าที่ที่รับผิดชอบงานการเจ้าหน้าที่เก็บไว้เป็นหลักฐานกับคำสั่งจ้าง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</w:rPr>
        <w:t>ให้ระบุชื่อผู้รับเงินช่วยพิเศษแต่เพียงรายเดียว หากจะเปลี่ยนแปลงตัวผู้รับเงินช่วยพิเศษในภายหลัง  ให้ทำหนังสือแสดงเจตนาระบุตัวผู้รับเงินช่วยพิเศษฉบับใหม่แทนฉบับเดิม โดยใช้แบบหนังสือเดียวกัน  แต่ระบุข้อความยกเลิกหนังสือแสดงเจตนาฉบับเดิมด้วย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</w:rPr>
        <w:t>การขูด  ลบ  ตก  เติม  หรือการแก้ไขเปลี่ยนแปลงอย่างอื่นในหนังสือแสดงเจตนาระบุตัวผู้รับเงิน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ช่วยพิเศษ  ให้ลงลายมือชื่อกำกับไว้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  </w:t>
      </w:r>
      <w:r>
        <w:rPr>
          <w:rFonts w:cs="AngsanaUPC"/>
          <w:sz w:val="32"/>
          <w:sz w:val="32"/>
        </w:rPr>
        <w:t>การจ้างลูกจ้างชั่วคราว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ายเดือ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/ </w:t>
      </w:r>
      <w:r>
        <w:rPr>
          <w:rFonts w:cs="AngsanaUPC"/>
          <w:sz w:val="32"/>
          <w:sz w:val="32"/>
        </w:rPr>
        <w:t>รายวัน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จ่ายเงินบำรุงเพื่อเป็นค่าจ้างลูกจ้างชั่วคราวหรือลูกจ้างรายคาบ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 xml:space="preserve">. 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2 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จึงให้จ้างลูกจ้างชั่วคราวเงินบำรุง</w:t>
      </w:r>
      <w:r>
        <w:rPr>
          <w:rFonts w:cs="AngsanaUPC"/>
          <w:sz w:val="32"/>
        </w:rPr>
        <w:t>........................................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................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  <w:sz w:val="32"/>
        </w:rPr>
        <w:t>จำนวน</w:t>
      </w:r>
      <w:r>
        <w:rPr>
          <w:rFonts w:cs="AngsanaUPC"/>
          <w:sz w:val="32"/>
        </w:rPr>
        <w:t>......................</w:t>
      </w:r>
      <w:r>
        <w:rPr>
          <w:rFonts w:cs="AngsanaUPC"/>
          <w:sz w:val="32"/>
          <w:sz w:val="32"/>
        </w:rPr>
        <w:t>รา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ามบัญชีรายละเอียดแนบท้ายคำสั่งนี้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Times New Roman"/>
          <w:sz w:val="32"/>
        </w:rPr>
        <w:t xml:space="preserve">                                                         </w:t>
      </w: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ั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 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Times New Roman"/>
          <w:sz w:val="32"/>
        </w:rPr>
        <w:t xml:space="preserve">                                                                                             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Times New Roman"/>
          <w:sz w:val="32"/>
        </w:rPr>
        <w:t xml:space="preserve">                                                                                                         </w:t>
      </w:r>
      <w:r>
        <w:rPr>
          <w:rFonts w:cs="AngsanaUPC"/>
          <w:sz w:val="32"/>
        </w:rPr>
        <w:t>(.......................................................)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20" w:top="136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sz w:val="32"/>
        </w:rPr>
      </w:pPr>
      <w:r>
        <w:rPr>
          <w:rFonts w:cs="Times New Roman"/>
          <w:sz w:val="32"/>
        </w:rPr>
        <w:t xml:space="preserve">                                                                                             </w:t>
      </w: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บัญชีรายละเอียดแนบท้าย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</w:t>
      </w:r>
      <w:r>
        <w:rPr>
          <w:rFonts w:cs="AngsanaUPC"/>
          <w:sz w:val="32"/>
        </w:rPr>
        <w:t xml:space="preserve">/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AngsanaUPC"/>
          <w:sz w:val="32"/>
        </w:rPr>
        <w:t>..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.........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tbl>
      <w:tblPr>
        <w:tblW w:w="141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160"/>
        <w:gridCol w:w="2400"/>
        <w:gridCol w:w="276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ชื่อ</w:t>
            </w:r>
            <w:r>
              <w:rPr>
                <w:rFonts w:cs="AngsanaUPC"/>
                <w:sz w:val="32"/>
              </w:rPr>
              <w:t>-</w:t>
            </w:r>
            <w:r>
              <w:rPr>
                <w:rFonts w:cs="AngsanaUPC"/>
                <w:sz w:val="32"/>
                <w:sz w:val="32"/>
              </w:rPr>
              <w:t>ชื่อ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ตำแหน่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Times New Roman"/>
                <w:sz w:val="32"/>
              </w:rPr>
              <w:t xml:space="preserve">                    </w:t>
            </w:r>
            <w:r>
              <w:rPr>
                <w:rFonts w:cs="AngsanaUPC"/>
                <w:sz w:val="32"/>
                <w:sz w:val="32"/>
              </w:rPr>
              <w:t>สังก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คุณสมบัติเฉพาะตำแหน่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อัตราค่าจ้าง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rFonts w:cs="AngsanaUPC"/>
                <w:sz w:val="32"/>
              </w:rPr>
              <w:t>(</w:t>
            </w:r>
            <w:r>
              <w:rPr>
                <w:rFonts w:cs="AngsanaUPC"/>
                <w:sz w:val="32"/>
                <w:sz w:val="32"/>
              </w:rPr>
              <w:t>เดือนละ</w:t>
            </w:r>
            <w:r>
              <w:rPr>
                <w:rFonts w:cs="AngsanaUPC"/>
                <w:sz w:val="32"/>
              </w:rPr>
              <w:t>/</w:t>
            </w:r>
            <w:r>
              <w:rPr>
                <w:rFonts w:cs="AngsanaUPC"/>
                <w:sz w:val="32"/>
                <w:sz w:val="32"/>
              </w:rPr>
              <w:t>วันละ</w:t>
            </w:r>
            <w:r>
              <w:rPr>
                <w:rFonts w:cs="AngsanaUPC"/>
                <w:sz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ระยะเวลาการ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หมายเหตุ</w:t>
            </w:r>
          </w:p>
        </w:tc>
      </w:tr>
      <w:tr>
        <w:trPr>
          <w:trHeight w:val="63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  <w:lang w:val="en-US" w:eastAsia="en-US"/>
              </w:rPr>
            </w:pPr>
            <w:r>
              <w:rPr>
                <w:rFonts w:cs="AngsanaUPC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94615</wp:posOffset>
                      </wp:positionV>
                      <wp:extent cx="73152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</w:rPr>
                                    <w:t>คำอธิบาย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ระยะเวลาการจ้า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หมายถึ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วันที่เริ่มจ้างถึงวันสิ้นสุดการจ้า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ทั้งนี้ไม่เกินปีงบประมา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6pt;height:27pt;mso-wrap-distance-left:9.05pt;mso-wrap-distance-right:9.05pt;mso-wrap-distance-top:0pt;mso-wrap-distance-bottom:0pt;margin-top:7.45pt;mso-position-vertical-relative:text;margin-left:2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อธิบ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ระยะเวลาการจ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หมายถึ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วันที่เริ่มจ้างถึงวันสิ้นสุดการจ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ทั้งนี้ไม่เกินปี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304" w:right="130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cs="AngsanaUPC"/>
          <w:sz w:val="32"/>
        </w:rPr>
      </w:pPr>
      <w:r>
        <w:rPr>
          <w:rFonts w:cs="Times New Roman"/>
          <w:sz w:val="32"/>
          <w:highlight w:val="yellow"/>
        </w:rPr>
        <w:t xml:space="preserve"> </w:t>
      </w:r>
      <w:r>
        <w:rPr>
          <w:rFonts w:cs="AngsanaUPC"/>
          <w:sz w:val="32"/>
          <w:highlight w:val="yellow"/>
        </w:rPr>
        <w:t>(</w:t>
      </w:r>
      <w:r>
        <w:rPr>
          <w:rFonts w:cs="AngsanaUPC"/>
          <w:sz w:val="32"/>
          <w:sz w:val="32"/>
          <w:highlight w:val="yellow"/>
        </w:rPr>
        <w:t>กรณีลาออกจำนวน</w:t>
      </w:r>
      <w:r>
        <w:rPr>
          <w:rFonts w:cs="Times New Roman"/>
          <w:sz w:val="32"/>
          <w:sz w:val="32"/>
          <w:highlight w:val="yellow"/>
        </w:rPr>
        <w:t xml:space="preserve">  </w:t>
      </w:r>
      <w:r>
        <w:rPr>
          <w:rFonts w:cs="AngsanaUPC"/>
          <w:sz w:val="32"/>
          <w:highlight w:val="yellow"/>
        </w:rPr>
        <w:t xml:space="preserve">1 </w:t>
      </w:r>
      <w:r>
        <w:rPr>
          <w:rFonts w:cs="AngsanaUPC"/>
          <w:sz w:val="32"/>
          <w:sz w:val="32"/>
          <w:highlight w:val="yellow"/>
        </w:rPr>
        <w:t>ราย</w:t>
      </w:r>
      <w:r>
        <w:rPr>
          <w:rFonts w:cs="Times New Roman"/>
          <w:sz w:val="32"/>
          <w:sz w:val="32"/>
          <w:highlight w:val="yellow"/>
        </w:rPr>
        <w:t xml:space="preserve"> </w:t>
      </w:r>
      <w:r>
        <w:rPr>
          <w:rFonts w:cs="AngsanaUPC"/>
          <w:sz w:val="32"/>
          <w:highlight w:val="yellow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   </w:t>
      </w:r>
      <w:r>
        <w:rPr>
          <w:rFonts w:cs="AngsanaUPC"/>
          <w:sz w:val="32"/>
          <w:sz w:val="32"/>
        </w:rPr>
        <w:t>อนุญาตให้ลูกจ้างชั่วคราวเงินบำรุงลาออกจากราช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ายเดือ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/ </w:t>
      </w:r>
      <w:r>
        <w:rPr>
          <w:rFonts w:cs="AngsanaUPC"/>
          <w:sz w:val="32"/>
          <w:sz w:val="32"/>
        </w:rPr>
        <w:t>รายวัน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--------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ตาม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ลูกจ้างชั่วคราว</w:t>
      </w:r>
      <w:r>
        <w:rPr>
          <w:rFonts w:cs="AngsanaUPC"/>
          <w:sz w:val="32"/>
        </w:rPr>
        <w:t xml:space="preserve">)  </w:t>
      </w:r>
      <w:r>
        <w:rPr>
          <w:rFonts w:cs="AngsanaUPC"/>
          <w:sz w:val="32"/>
          <w:sz w:val="32"/>
        </w:rPr>
        <w:t>ลูกจ้างชั่วคราว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>...............(</w:t>
      </w:r>
      <w:r>
        <w:rPr>
          <w:rFonts w:cs="AngsanaUPC"/>
          <w:sz w:val="32"/>
          <w:sz w:val="32"/>
        </w:rPr>
        <w:t>ระบุชื่อตำแหน่งและหน่วยบริการ</w:t>
      </w:r>
      <w:r>
        <w:rPr>
          <w:rFonts w:cs="AngsanaUPC"/>
          <w:sz w:val="32"/>
        </w:rPr>
        <w:t>)..................</w:t>
      </w:r>
      <w:r>
        <w:rPr>
          <w:rFonts w:cs="AngsanaUPC"/>
          <w:sz w:val="32"/>
          <w:sz w:val="32"/>
        </w:rPr>
        <w:t>อัตราค่าจ้า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เดือนละ</w:t>
      </w:r>
      <w:r>
        <w:rPr>
          <w:rFonts w:cs="AngsanaUPC"/>
          <w:sz w:val="32"/>
        </w:rPr>
        <w:t>/</w:t>
      </w:r>
      <w:r>
        <w:rPr>
          <w:rFonts w:cs="AngsanaUPC"/>
          <w:sz w:val="32"/>
          <w:sz w:val="32"/>
        </w:rPr>
        <w:t>วันละ</w:t>
      </w:r>
      <w:r>
        <w:rPr>
          <w:rFonts w:cs="AngsanaUPC"/>
          <w:sz w:val="32"/>
        </w:rPr>
        <w:t>)........................................</w:t>
      </w:r>
      <w:r>
        <w:rPr>
          <w:rFonts w:cs="AngsanaUPC"/>
          <w:sz w:val="32"/>
          <w:sz w:val="32"/>
        </w:rPr>
        <w:t>บาท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  <w:sz w:val="32"/>
        </w:rPr>
        <w:t>มีความประสงค์ขอลาออกจากราช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พื่อ</w:t>
      </w:r>
      <w:r>
        <w:rPr>
          <w:rFonts w:cs="AngsanaUPC"/>
          <w:sz w:val="32"/>
        </w:rPr>
        <w:t>........................(</w:t>
      </w:r>
      <w:r>
        <w:rPr>
          <w:rFonts w:cs="AngsanaUPC"/>
          <w:sz w:val="32"/>
          <w:sz w:val="32"/>
        </w:rPr>
        <w:t>เหตุผลของการลาออกจากราชการ</w:t>
      </w:r>
      <w:r>
        <w:rPr>
          <w:rFonts w:cs="AngsanaUPC"/>
          <w:sz w:val="32"/>
        </w:rPr>
        <w:t>.........................</w:t>
      </w:r>
      <w:r>
        <w:rPr>
          <w:rFonts w:cs="AngsanaUPC"/>
          <w:sz w:val="32"/>
          <w:sz w:val="32"/>
        </w:rPr>
        <w:t>ตั้งแต่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  <w:sz w:val="32"/>
        </w:rPr>
        <w:t>วันที่</w:t>
      </w:r>
      <w:r>
        <w:rPr>
          <w:rFonts w:cs="AngsanaUPC"/>
          <w:sz w:val="32"/>
        </w:rPr>
        <w:t>.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..............</w:t>
      </w:r>
      <w:r>
        <w:rPr>
          <w:rFonts w:cs="AngsanaUPC"/>
          <w:sz w:val="32"/>
          <w:sz w:val="32"/>
        </w:rPr>
        <w:t>นั้น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การจ่าย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พื่อเป็นค่าจ้างลูกจ้างชั่วคราวหรือลูกจ้างรายคาบ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 xml:space="preserve">.  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2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จึงอนุญาต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ให้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...............(</w:t>
      </w:r>
      <w:r>
        <w:rPr>
          <w:rFonts w:cs="AngsanaUPC"/>
          <w:sz w:val="32"/>
          <w:sz w:val="32"/>
        </w:rPr>
        <w:t>ระบุชื่อลูกจ้างชั่วคราว</w:t>
      </w:r>
      <w:r>
        <w:rPr>
          <w:rFonts w:cs="AngsanaUPC"/>
          <w:sz w:val="32"/>
        </w:rPr>
        <w:t>).......................</w:t>
      </w:r>
      <w:r>
        <w:rPr>
          <w:rFonts w:cs="AngsanaUPC"/>
          <w:sz w:val="32"/>
          <w:sz w:val="32"/>
        </w:rPr>
        <w:t>ลูกจ้างชั่วคราว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ลาออกได้ตามความประสงค์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วั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..........................................................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Times New Roman"/>
          <w:sz w:val="32"/>
          <w:highlight w:val="yellow"/>
        </w:rPr>
        <w:t xml:space="preserve"> </w:t>
      </w:r>
      <w:r>
        <w:rPr>
          <w:rFonts w:cs="AngsanaUPC"/>
          <w:sz w:val="32"/>
          <w:highlight w:val="yellow"/>
        </w:rPr>
        <w:t>(</w:t>
      </w:r>
      <w:r>
        <w:rPr>
          <w:rFonts w:cs="AngsanaUPC"/>
          <w:sz w:val="32"/>
          <w:sz w:val="32"/>
          <w:highlight w:val="yellow"/>
        </w:rPr>
        <w:t>กรณีลาออกจำนวนหลายราย</w:t>
      </w:r>
      <w:r>
        <w:rPr>
          <w:rFonts w:cs="AngsanaUPC"/>
          <w:sz w:val="32"/>
          <w:highlight w:val="yellow"/>
        </w:rPr>
        <w:t>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อนุญาตให้ลูกจ้างชั่วคราวเงินบำรุงลาออกจากราช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ายเดือ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/ </w:t>
      </w:r>
      <w:r>
        <w:rPr>
          <w:rFonts w:cs="AngsanaUPC"/>
          <w:sz w:val="32"/>
          <w:sz w:val="32"/>
        </w:rPr>
        <w:t>รายวัน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------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ตามที่ลูกจ้างชั่วคราเงินบำรุง</w:t>
      </w:r>
      <w:r>
        <w:rPr>
          <w:rFonts w:cs="AngsanaUPC"/>
          <w:sz w:val="32"/>
        </w:rPr>
        <w:t>................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...........</w:t>
      </w:r>
      <w:r>
        <w:rPr>
          <w:rFonts w:cs="AngsanaUPC"/>
          <w:sz w:val="32"/>
          <w:sz w:val="32"/>
        </w:rPr>
        <w:t>มีความประสงค์ขอลาออกจากราชการ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จำนวน</w:t>
      </w:r>
      <w:r>
        <w:rPr>
          <w:rFonts w:cs="AngsanaUPC"/>
          <w:sz w:val="32"/>
        </w:rPr>
        <w:t>.......................</w:t>
      </w:r>
      <w:r>
        <w:rPr>
          <w:rFonts w:cs="AngsanaUPC"/>
          <w:sz w:val="32"/>
          <w:sz w:val="32"/>
        </w:rPr>
        <w:t>ราย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ในการจ่าย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พื่อเป็นค่าจ้า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ลูกจ้างชั่วคราวหรือลูกจ้างรายคาบ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 xml:space="preserve">.   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2 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    </w:t>
      </w:r>
      <w:r>
        <w:rPr>
          <w:rFonts w:cs="AngsanaUPC"/>
          <w:sz w:val="32"/>
          <w:sz w:val="32"/>
        </w:rPr>
        <w:t>จึงอนุญาตให้ลูกจ้างชั่วคราวเงินบำรุง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จำนวน</w:t>
      </w:r>
      <w:r>
        <w:rPr>
          <w:rFonts w:cs="AngsanaUPC"/>
          <w:sz w:val="32"/>
        </w:rPr>
        <w:t>.......................</w:t>
      </w:r>
      <w:r>
        <w:rPr>
          <w:rFonts w:cs="AngsanaUPC"/>
          <w:sz w:val="32"/>
          <w:sz w:val="32"/>
        </w:rPr>
        <w:t>ราย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ลาออกได้ตามความประสงค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ามบัญชีรายละเอียดแนบท้ายคำสั่งนี้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ันที่</w:t>
      </w:r>
      <w:r>
        <w:rPr>
          <w:rFonts w:cs="AngsanaUPC"/>
          <w:sz w:val="32"/>
        </w:rPr>
        <w:t>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Times New Roman"/>
          <w:sz w:val="32"/>
        </w:rPr>
        <w:t xml:space="preserve">                                                                </w:t>
      </w:r>
      <w:r>
        <w:rPr>
          <w:rFonts w:cs="AngsanaUPC"/>
          <w:sz w:val="32"/>
        </w:rPr>
        <w:t>(.........................................................</w:t>
        <w:tab/>
        <w:t>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 </w:t>
      </w:r>
      <w:r>
        <w:rPr>
          <w:rFonts w:cs="AngsanaUPC"/>
          <w:sz w:val="32"/>
          <w:sz w:val="32"/>
        </w:rPr>
        <w:t>การเลิกจ้างลูกจ้างชั่วคราว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ายเดือ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/ </w:t>
      </w:r>
      <w:r>
        <w:rPr>
          <w:rFonts w:cs="AngsanaUPC"/>
          <w:sz w:val="32"/>
          <w:sz w:val="32"/>
        </w:rPr>
        <w:t>รายวัน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...............................................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ด้วย</w:t>
      </w:r>
      <w:r>
        <w:rPr>
          <w:rFonts w:cs="AngsanaUPC"/>
          <w:sz w:val="32"/>
        </w:rPr>
        <w:t>...............(</w:t>
      </w:r>
      <w:r>
        <w:rPr>
          <w:rFonts w:cs="AngsanaUPC"/>
          <w:sz w:val="32"/>
          <w:sz w:val="32"/>
        </w:rPr>
        <w:t>ระบุชื่อลูกจ้างชั่วคราว</w:t>
      </w:r>
      <w:r>
        <w:rPr>
          <w:rFonts w:cs="AngsanaUPC"/>
          <w:sz w:val="32"/>
        </w:rPr>
        <w:t>)...............</w:t>
      </w:r>
      <w:r>
        <w:rPr>
          <w:rFonts w:cs="AngsanaUPC"/>
          <w:sz w:val="32"/>
          <w:sz w:val="32"/>
        </w:rPr>
        <w:t>ลูกจ้างชั่วคราว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(</w:t>
      </w:r>
      <w:r>
        <w:rPr>
          <w:rFonts w:cs="AngsanaUPC"/>
          <w:sz w:val="32"/>
          <w:sz w:val="32"/>
        </w:rPr>
        <w:t>ระบุชื่อตำแหน่งและหน่วยบริการ</w:t>
      </w:r>
      <w:r>
        <w:rPr>
          <w:rFonts w:cs="AngsanaUPC"/>
          <w:sz w:val="32"/>
        </w:rPr>
        <w:t>)..........................</w:t>
      </w:r>
      <w:r>
        <w:rPr>
          <w:rFonts w:cs="AngsanaUPC"/>
          <w:sz w:val="32"/>
          <w:sz w:val="32"/>
        </w:rPr>
        <w:t>อัตราค่าจ้า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เดือนละ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/ </w:t>
      </w:r>
      <w:r>
        <w:rPr>
          <w:rFonts w:cs="AngsanaUPC"/>
          <w:sz w:val="32"/>
          <w:sz w:val="32"/>
        </w:rPr>
        <w:t>วันละ</w:t>
      </w:r>
      <w:r>
        <w:rPr>
          <w:rFonts w:cs="AngsanaUPC"/>
          <w:sz w:val="32"/>
        </w:rPr>
        <w:t>)...........</w:t>
      </w:r>
      <w:r>
        <w:rPr>
          <w:rFonts w:cs="AngsanaUPC"/>
          <w:sz w:val="32"/>
          <w:sz w:val="32"/>
        </w:rPr>
        <w:t>บาท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ได้</w:t>
      </w:r>
      <w:r>
        <w:rPr>
          <w:rFonts w:cs="AngsanaUPC"/>
          <w:sz w:val="32"/>
        </w:rPr>
        <w:t>....(</w:t>
      </w:r>
      <w:r>
        <w:rPr>
          <w:rFonts w:cs="AngsanaUPC"/>
          <w:sz w:val="32"/>
          <w:sz w:val="32"/>
        </w:rPr>
        <w:t>ระบุข้อเท็จจริง</w:t>
      </w:r>
      <w:r>
        <w:rPr>
          <w:rFonts w:cs="AngsanaUPC"/>
          <w:sz w:val="32"/>
        </w:rPr>
        <w:t>)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ดังนั้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อาศัยอำนาจตามข้อ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7  </w:t>
      </w:r>
      <w:r>
        <w:rPr>
          <w:rFonts w:cs="AngsanaUPC"/>
          <w:sz w:val="32"/>
          <w:sz w:val="32"/>
        </w:rPr>
        <w:t>แห่งหลักเกณฑ์วิธีการและเงื่อนไขการจ่ายบำรุงเพื่อเป็นค่าจ้างลูกจ้างชั่วคราวหรือลูกจ้างรายคาบ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2 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โดยความเห็นชอบของคณะกรรมการบริหารหน่วยบริ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จึงให้เลิกจ้าง</w:t>
      </w:r>
      <w:r>
        <w:rPr>
          <w:rFonts w:cs="AngsanaUPC"/>
          <w:sz w:val="32"/>
        </w:rPr>
        <w:t>.............................(</w:t>
      </w:r>
      <w:r>
        <w:rPr>
          <w:rFonts w:cs="AngsanaUPC"/>
          <w:sz w:val="32"/>
          <w:sz w:val="32"/>
        </w:rPr>
        <w:t>ระบุชื่อลูกจ้างชั่วคราว</w:t>
      </w:r>
      <w:r>
        <w:rPr>
          <w:rFonts w:cs="AngsanaUPC"/>
          <w:sz w:val="32"/>
        </w:rPr>
        <w:t>).......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ทั้งนี้</w:t>
      </w:r>
      <w:r>
        <w:rPr>
          <w:rFonts w:cs="Times New Roman"/>
          <w:sz w:val="32"/>
          <w:sz w:val="32"/>
        </w:rPr>
        <w:t xml:space="preserve">   </w:t>
      </w:r>
      <w:r>
        <w:rPr>
          <w:rFonts w:cs="AngsanaUPC"/>
          <w:sz w:val="32"/>
          <w:sz w:val="32"/>
        </w:rPr>
        <w:t>ตั้งแต่วันที่</w:t>
      </w:r>
      <w:r>
        <w:rPr>
          <w:rFonts w:cs="AngsanaUPC"/>
          <w:sz w:val="32"/>
        </w:rPr>
        <w:t>........................................................</w:t>
      </w:r>
      <w:r>
        <w:rPr>
          <w:rFonts w:cs="AngsanaUPC"/>
          <w:sz w:val="32"/>
          <w:sz w:val="32"/>
        </w:rPr>
        <w:t>เป็นต้นไป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ันที่</w:t>
      </w:r>
      <w:r>
        <w:rPr>
          <w:rFonts w:cs="AngsanaUPC"/>
          <w:sz w:val="32"/>
        </w:rPr>
        <w:t>..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......................................................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 xml:space="preserve">*  </w:t>
      </w:r>
      <w:r>
        <w:rPr>
          <w:rFonts w:cs="AngsanaUPC"/>
          <w:sz w:val="32"/>
          <w:sz w:val="32"/>
        </w:rPr>
        <w:t>เหตุที่สมควรเลิกจ้างลูกจ้างชั่วคราวให้ใช้แนวทางในเหตุของการให้ออก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ปลดออก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หรือไล่ออกของลูกจ้างประจำมาปรับใช้โดยอนุโลมก็ได้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โดยอยู่ในดุลพินิจของหน่วยบริการที่จะพิจารณาตามความเหมาะสมและเป็นธรรม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การจ้างลูกจ้างรายคาบ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--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การจ่ายเงินบำรุงเพื่อเป็นค่าจ้างลูกจ้างชั่วคราว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หรือลูกจ้างรายคาบ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 xml:space="preserve">.  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2 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จึงให้จ้างลูกจ้างรายคาบ</w:t>
      </w:r>
      <w:r>
        <w:rPr>
          <w:rFonts w:cs="AngsanaUPC"/>
          <w:sz w:val="32"/>
        </w:rPr>
        <w:t>......................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......... ..</w:t>
      </w:r>
      <w:r>
        <w:rPr>
          <w:rFonts w:cs="AngsanaUPC"/>
          <w:sz w:val="32"/>
          <w:sz w:val="32"/>
        </w:rPr>
        <w:t>จำนวน</w:t>
      </w:r>
      <w:r>
        <w:rPr>
          <w:rFonts w:cs="AngsanaUPC"/>
          <w:sz w:val="32"/>
        </w:rPr>
        <w:t>.......................</w:t>
      </w:r>
      <w:r>
        <w:rPr>
          <w:rFonts w:cs="AngsanaUPC"/>
          <w:sz w:val="32"/>
          <w:sz w:val="32"/>
        </w:rPr>
        <w:t>รา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ามบัญชีรายละเอียดแนบท้ายคำสั่งนี้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วันที่</w:t>
      </w:r>
      <w:r>
        <w:rPr>
          <w:rFonts w:cs="AngsanaUPC"/>
          <w:sz w:val="32"/>
        </w:rPr>
        <w:t>.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..........................................................)</w:t>
      </w:r>
    </w:p>
    <w:p>
      <w:pPr>
        <w:pStyle w:val="Normal"/>
        <w:jc w:val="right"/>
        <w:rPr/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2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บัญชีรายละเอียดแนบท้ายคำสั่ง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</w:t>
      </w:r>
      <w:r>
        <w:rPr>
          <w:rFonts w:cs="AngsanaUPC"/>
          <w:sz w:val="32"/>
        </w:rPr>
        <w:t xml:space="preserve">/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AngsanaUPC"/>
          <w:sz w:val="32"/>
        </w:rPr>
        <w:t>.....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.................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tbl>
      <w:tblPr>
        <w:tblW w:w="142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8"/>
        <w:gridCol w:w="2064"/>
        <w:gridCol w:w="2918"/>
        <w:gridCol w:w="1920"/>
        <w:gridCol w:w="2160"/>
        <w:gridCol w:w="1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ลำดับที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ชื่อ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UPC"/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UPC"/>
                <w:sz w:val="32"/>
                <w:sz w:val="32"/>
              </w:rPr>
              <w:t>ชื่อสกุ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ตำแหน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Times New Roman"/>
                <w:sz w:val="32"/>
              </w:rPr>
              <w:t xml:space="preserve">                  </w:t>
            </w:r>
            <w:r>
              <w:rPr>
                <w:rFonts w:cs="AngsanaUPC"/>
                <w:sz w:val="32"/>
                <w:sz w:val="32"/>
              </w:rPr>
              <w:t>สังกัด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คุณสมบัติเฉพาะตำแหน่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อัตราค่าตอบแท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rFonts w:cs="AngsanaUPC"/>
                <w:sz w:val="32"/>
              </w:rPr>
              <w:t>(</w:t>
            </w:r>
            <w:r>
              <w:rPr>
                <w:rFonts w:cs="AngsanaUPC"/>
                <w:sz w:val="32"/>
                <w:sz w:val="32"/>
              </w:rPr>
              <w:t>ชม</w:t>
            </w:r>
            <w:r>
              <w:rPr>
                <w:rFonts w:cs="AngsanaUPC"/>
                <w:sz w:val="32"/>
              </w:rPr>
              <w:t xml:space="preserve">. </w:t>
            </w:r>
            <w:r>
              <w:rPr>
                <w:rFonts w:cs="AngsanaUPC"/>
                <w:sz w:val="32"/>
                <w:sz w:val="32"/>
              </w:rPr>
              <w:t>ละ</w:t>
            </w:r>
            <w:r>
              <w:rPr>
                <w:rFonts w:cs="AngsanaUPC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ระยะเวลาการจ้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  <w:lang w:val="en-US" w:eastAsia="en-US"/>
              </w:rPr>
            </w:pPr>
            <w:r>
              <w:rPr>
                <w:rFonts w:cs="AngsanaUPC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3520</wp:posOffset>
                      </wp:positionV>
                      <wp:extent cx="7924800" cy="457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คำอธิบาย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ระยะเวลาการจ้า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ให้ระบุจำนว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ช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ม</w:t>
                                  </w:r>
                                  <w:r>
                                    <w:rPr/>
                                    <w:t>./</w:t>
                                  </w:r>
                                  <w:r>
                                    <w:rPr/>
                                    <w:t>วัน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ตั้งแต่วันเริ่มจ้างถึงวันสิ้นสุดการจ้าง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ทั้งนี้ไม่เกินปีงบประมา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4pt;height:36pt;mso-wrap-distance-left:9.05pt;mso-wrap-distance-right:9.05pt;mso-wrap-distance-top:0pt;mso-wrap-distance-bottom:0pt;margin-top:17.6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ำอธิบาย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ระยะเวลาการจ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ให้ระบุจำนว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ช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/</w:t>
                            </w:r>
                            <w:r>
                              <w:rPr/>
                              <w:t>วั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ตั้งแต่วันเริ่มจ้างถึงวันสิ้นสุดการจ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ทั้งนี้ไม่เกินปีงบประมา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304" w:right="130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Times New Roman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กรณีลาออกจำนวนหลายราย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UPC"/>
          <w:sz w:val="32"/>
          <w:sz w:val="32"/>
        </w:rPr>
        <w:t>อนุญาตให้ลูกจ้างรายคาบลาออกจากราชการ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---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ตามที่ลูกจ้างรายคาบ</w:t>
      </w:r>
      <w:r>
        <w:rPr>
          <w:rFonts w:cs="AngsanaUPC"/>
          <w:sz w:val="32"/>
        </w:rPr>
        <w:t>...............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..............</w:t>
      </w:r>
      <w:r>
        <w:rPr>
          <w:rFonts w:cs="AngsanaUPC"/>
          <w:sz w:val="32"/>
          <w:sz w:val="32"/>
        </w:rPr>
        <w:t>มีความประสงค์ขอลาออกจากราช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จำนวน</w:t>
      </w:r>
      <w:r>
        <w:rPr>
          <w:rFonts w:cs="AngsanaUPC"/>
          <w:sz w:val="32"/>
        </w:rPr>
        <w:t>..................</w:t>
      </w:r>
      <w:r>
        <w:rPr>
          <w:rFonts w:cs="AngsanaUPC"/>
          <w:sz w:val="32"/>
          <w:sz w:val="32"/>
        </w:rPr>
        <w:t>ราย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การจ่าย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พื่อเป็นค่าจ้างลูกจ้างชั่วคราว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หรือลูกจ้างรายคาบ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 xml:space="preserve">. 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2 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จึงอนุญาตให้ลูกจ้างรายคาบ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จำนวน</w:t>
      </w:r>
      <w:r>
        <w:rPr>
          <w:rFonts w:cs="AngsanaUPC"/>
          <w:sz w:val="32"/>
        </w:rPr>
        <w:t>......................</w:t>
      </w:r>
      <w:r>
        <w:rPr>
          <w:rFonts w:cs="AngsanaUPC"/>
          <w:sz w:val="32"/>
          <w:sz w:val="32"/>
        </w:rPr>
        <w:t>ราย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ลาออกได้ตามความประสงค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ามบัญชีรายละเอียดแนบท้ายคำสั่งนี้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ั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.......................................................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30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บัญชีรายละเอียดแนบท้าย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 xml:space="preserve">) </w:t>
      </w: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</w:t>
      </w:r>
      <w:r>
        <w:rPr>
          <w:rFonts w:cs="AngsanaUPC"/>
          <w:sz w:val="32"/>
        </w:rPr>
        <w:t xml:space="preserve">/2545       </w:t>
      </w:r>
      <w:r>
        <w:rPr>
          <w:rFonts w:cs="AngsanaUPC"/>
          <w:sz w:val="32"/>
          <w:sz w:val="32"/>
        </w:rPr>
        <w:t>ลงวันที่</w:t>
      </w:r>
      <w:r>
        <w:rPr>
          <w:rFonts w:cs="AngsanaUPC"/>
          <w:sz w:val="32"/>
        </w:rPr>
        <w:t>...........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.......................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tbl>
      <w:tblPr>
        <w:tblW w:w="1421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78"/>
        <w:gridCol w:w="2064"/>
        <w:gridCol w:w="2918"/>
        <w:gridCol w:w="1920"/>
        <w:gridCol w:w="2160"/>
        <w:gridCol w:w="1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ลำดับที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ชื่อ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UPC"/>
                <w:sz w:val="32"/>
                <w:sz w:val="32"/>
              </w:rPr>
              <w:t>–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  <w:r>
              <w:rPr>
                <w:rFonts w:cs="AngsanaUPC"/>
                <w:sz w:val="32"/>
                <w:sz w:val="32"/>
              </w:rPr>
              <w:t>ชื่อสกุ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ตำแหน่ง</w:t>
            </w:r>
            <w:r>
              <w:rPr>
                <w:rFonts w:cs="Times New Roman"/>
                <w:sz w:val="32"/>
                <w:sz w:val="32"/>
              </w:rPr>
              <w:t xml:space="preserve"> </w:t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Times New Roman"/>
                <w:sz w:val="32"/>
              </w:rPr>
              <w:t xml:space="preserve">                  </w:t>
            </w:r>
            <w:r>
              <w:rPr>
                <w:rFonts w:cs="AngsanaUPC"/>
                <w:sz w:val="32"/>
                <w:sz w:val="32"/>
              </w:rPr>
              <w:t>สังกัด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คุณสมบัติเฉพาะตำแหน่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อัตราค่าตอบแทน</w:t>
            </w:r>
            <w:r>
              <w:rPr>
                <w:rFonts w:cs="Times New Roman"/>
                <w:sz w:val="32"/>
                <w:sz w:val="32"/>
              </w:rPr>
              <w:t xml:space="preserve">  </w:t>
            </w:r>
            <w:r>
              <w:rPr>
                <w:rFonts w:cs="AngsanaUPC"/>
                <w:sz w:val="32"/>
              </w:rPr>
              <w:t>(</w:t>
            </w:r>
            <w:r>
              <w:rPr>
                <w:rFonts w:cs="AngsanaUPC"/>
                <w:sz w:val="32"/>
                <w:sz w:val="32"/>
              </w:rPr>
              <w:t>ชม</w:t>
            </w:r>
            <w:r>
              <w:rPr>
                <w:rFonts w:cs="AngsanaUPC"/>
                <w:sz w:val="32"/>
              </w:rPr>
              <w:t xml:space="preserve">. </w:t>
            </w:r>
            <w:r>
              <w:rPr>
                <w:rFonts w:cs="AngsanaUPC"/>
                <w:sz w:val="32"/>
                <w:sz w:val="32"/>
              </w:rPr>
              <w:t>ละ</w:t>
            </w:r>
            <w:r>
              <w:rPr>
                <w:rFonts w:cs="AngsanaUPC"/>
                <w:sz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ระยะเวลาการจ้า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  <w:p>
            <w:pPr>
              <w:pStyle w:val="Normal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  <w:sz w:val="32"/>
              </w:rPr>
            </w:pPr>
            <w:r>
              <w:rPr>
                <w:rFonts w:cs="AngsanaUPC"/>
                <w:sz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304" w:right="130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กรณีลาออกจำนวน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1 </w:t>
      </w:r>
      <w:r>
        <w:rPr>
          <w:rFonts w:cs="AngsanaUPC"/>
          <w:sz w:val="32"/>
          <w:sz w:val="32"/>
        </w:rPr>
        <w:t>ราย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 </w:t>
      </w:r>
      <w:r>
        <w:rPr>
          <w:rFonts w:cs="AngsanaUPC"/>
          <w:sz w:val="32"/>
          <w:sz w:val="32"/>
        </w:rPr>
        <w:t>อนุญาตให้ลูกจ้างรายคาบลาออกจากราชการ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ตามที่</w:t>
      </w:r>
      <w:r>
        <w:rPr>
          <w:rFonts w:cs="Times New Roman"/>
          <w:sz w:val="32"/>
          <w:sz w:val="32"/>
        </w:rPr>
        <w:t xml:space="preserve">  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ลูกจ้างรายคาบ</w:t>
      </w:r>
      <w:r>
        <w:rPr>
          <w:rFonts w:cs="AngsanaUPC"/>
          <w:sz w:val="32"/>
        </w:rPr>
        <w:t xml:space="preserve">)   </w:t>
      </w:r>
      <w:r>
        <w:rPr>
          <w:rFonts w:cs="AngsanaUPC"/>
          <w:sz w:val="32"/>
          <w:sz w:val="32"/>
        </w:rPr>
        <w:t>ลูกจ้างรายคาบ</w:t>
      </w:r>
      <w:r>
        <w:rPr>
          <w:rFonts w:cs="Times New Roman"/>
          <w:sz w:val="32"/>
          <w:sz w:val="32"/>
        </w:rPr>
        <w:t xml:space="preserve">      </w:t>
      </w: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.. ..............(</w:t>
      </w:r>
      <w:r>
        <w:rPr>
          <w:rFonts w:cs="AngsanaUPC"/>
          <w:sz w:val="32"/>
          <w:sz w:val="32"/>
        </w:rPr>
        <w:t>ระบุชื่อตำแหน่งและหน่วยบริการ</w:t>
      </w:r>
      <w:r>
        <w:rPr>
          <w:rFonts w:cs="AngsanaUPC"/>
          <w:sz w:val="32"/>
        </w:rPr>
        <w:t xml:space="preserve">).........  </w:t>
      </w:r>
      <w:r>
        <w:rPr>
          <w:rFonts w:cs="AngsanaUPC"/>
          <w:sz w:val="32"/>
          <w:sz w:val="32"/>
        </w:rPr>
        <w:t>อัตราค่าตอบแท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ช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ม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ละ</w:t>
      </w:r>
      <w:r>
        <w:rPr>
          <w:rFonts w:cs="AngsanaUPC"/>
          <w:sz w:val="32"/>
        </w:rPr>
        <w:t>).............</w:t>
      </w:r>
      <w:r>
        <w:rPr>
          <w:rFonts w:cs="AngsanaUPC"/>
          <w:sz w:val="32"/>
          <w:sz w:val="32"/>
        </w:rPr>
        <w:t>บาท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มีความประสงค์ขอลาออกจากราชการ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  <w:sz w:val="32"/>
        </w:rPr>
        <w:t>เพื่อ</w:t>
      </w:r>
      <w:r>
        <w:rPr>
          <w:rFonts w:cs="AngsanaUPC"/>
          <w:sz w:val="32"/>
        </w:rPr>
        <w:t>...........(</w:t>
      </w:r>
      <w:r>
        <w:rPr>
          <w:rFonts w:cs="AngsanaUPC"/>
          <w:sz w:val="32"/>
          <w:sz w:val="32"/>
        </w:rPr>
        <w:t>เหตุผลของการลาออกจากราชการ</w:t>
      </w:r>
      <w:r>
        <w:rPr>
          <w:rFonts w:cs="AngsanaUPC"/>
          <w:sz w:val="32"/>
        </w:rPr>
        <w:t>)...........</w:t>
      </w:r>
      <w:r>
        <w:rPr>
          <w:rFonts w:cs="AngsanaUPC"/>
          <w:sz w:val="32"/>
          <w:sz w:val="32"/>
        </w:rPr>
        <w:t>ตั้งแต่วันที่</w:t>
      </w:r>
      <w:r>
        <w:rPr>
          <w:rFonts w:cs="AngsanaUPC"/>
          <w:sz w:val="32"/>
        </w:rPr>
        <w:t>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</w:t>
      </w:r>
      <w:r>
        <w:rPr>
          <w:rFonts w:cs="AngsanaUPC"/>
          <w:sz w:val="32"/>
          <w:sz w:val="32"/>
        </w:rPr>
        <w:t>นั้น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การจ่าย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พื่อเป็นค่าจ้างลูกจ้างชั่วคราว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หรือลูกจ้างรายคาบ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 xml:space="preserve">.  2545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2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จึงอนุญาตให้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......(</w:t>
      </w:r>
      <w:r>
        <w:rPr>
          <w:rFonts w:cs="AngsanaUPC"/>
          <w:sz w:val="32"/>
          <w:sz w:val="32"/>
        </w:rPr>
        <w:t>ระบุชื่อลูกจ้างรายคาบ</w:t>
      </w:r>
      <w:r>
        <w:rPr>
          <w:rFonts w:cs="AngsanaUPC"/>
          <w:sz w:val="32"/>
        </w:rPr>
        <w:t>)........</w:t>
      </w:r>
      <w:r>
        <w:rPr>
          <w:rFonts w:cs="AngsanaUPC"/>
          <w:sz w:val="32"/>
          <w:sz w:val="32"/>
        </w:rPr>
        <w:t>ลูกจ้างรายคาบลาออกได้ตามความประสงค์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ันที่</w:t>
      </w:r>
      <w:r>
        <w:rPr>
          <w:rFonts w:cs="AngsanaUPC"/>
          <w:sz w:val="32"/>
        </w:rPr>
        <w:t>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..................................................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ตัวอย่าง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คำ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ระบุชื่อหน่วยบริการ</w:t>
      </w:r>
      <w:r>
        <w:rPr>
          <w:rFonts w:cs="AngsanaUPC"/>
          <w:sz w:val="32"/>
        </w:rPr>
        <w:t>)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ที่</w:t>
      </w:r>
      <w:r>
        <w:rPr>
          <w:rFonts w:cs="Times New Roman"/>
          <w:sz w:val="32"/>
          <w:sz w:val="32"/>
        </w:rPr>
        <w:t xml:space="preserve">              </w:t>
      </w:r>
      <w:r>
        <w:rPr>
          <w:rFonts w:cs="AngsanaUPC"/>
          <w:sz w:val="32"/>
        </w:rPr>
        <w:t>/2545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  <w:sz w:val="32"/>
        </w:rPr>
        <w:t>เรื่อง</w:t>
      </w:r>
      <w:r>
        <w:rPr>
          <w:rFonts w:cs="Times New Roman"/>
          <w:sz w:val="32"/>
          <w:sz w:val="32"/>
        </w:rPr>
        <w:t xml:space="preserve">     </w:t>
      </w:r>
      <w:r>
        <w:rPr>
          <w:rFonts w:cs="AngsanaUPC"/>
          <w:sz w:val="32"/>
          <w:sz w:val="32"/>
        </w:rPr>
        <w:t>การเลิกจ้างลูกจ้างรายคาบ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  <w:t>------------------------------------</w:t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ด้วย</w:t>
      </w:r>
      <w:r>
        <w:rPr>
          <w:rFonts w:cs="AngsanaUPC"/>
          <w:sz w:val="32"/>
        </w:rPr>
        <w:t>..............(</w:t>
      </w:r>
      <w:r>
        <w:rPr>
          <w:rFonts w:cs="AngsanaUPC"/>
          <w:sz w:val="32"/>
          <w:sz w:val="32"/>
        </w:rPr>
        <w:t>ระบุชื่อลูกจ้างรายคาบ</w:t>
      </w:r>
      <w:r>
        <w:rPr>
          <w:rFonts w:cs="AngsanaUPC"/>
          <w:sz w:val="32"/>
        </w:rPr>
        <w:t>).............</w:t>
      </w:r>
      <w:r>
        <w:rPr>
          <w:rFonts w:cs="AngsanaUPC"/>
          <w:sz w:val="32"/>
          <w:sz w:val="32"/>
        </w:rPr>
        <w:t>ลูกจ้างรายคาบ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(</w:t>
      </w:r>
      <w:r>
        <w:rPr>
          <w:rFonts w:cs="AngsanaUPC"/>
          <w:sz w:val="32"/>
          <w:sz w:val="32"/>
        </w:rPr>
        <w:t>ระบุชื่อตำแหน่งและหน่วยบริการ</w:t>
      </w:r>
      <w:r>
        <w:rPr>
          <w:rFonts w:cs="AngsanaUPC"/>
          <w:sz w:val="32"/>
        </w:rPr>
        <w:t>)..............</w:t>
      </w:r>
      <w:r>
        <w:rPr>
          <w:rFonts w:cs="AngsanaUPC"/>
          <w:sz w:val="32"/>
          <w:sz w:val="32"/>
        </w:rPr>
        <w:t>อัตราค่าตอบแทน</w:t>
      </w:r>
      <w:r>
        <w:rPr>
          <w:rFonts w:cs="Times New Roman"/>
          <w:sz w:val="32"/>
          <w:sz w:val="32"/>
        </w:rPr>
        <w:t xml:space="preserve"> </w:t>
      </w: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ช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ม</w:t>
      </w:r>
      <w:r>
        <w:rPr>
          <w:rFonts w:cs="AngsanaUPC"/>
          <w:sz w:val="32"/>
        </w:rPr>
        <w:t xml:space="preserve">. </w:t>
      </w:r>
      <w:r>
        <w:rPr>
          <w:rFonts w:cs="AngsanaUPC"/>
          <w:sz w:val="32"/>
          <w:sz w:val="32"/>
        </w:rPr>
        <w:t>ละ</w:t>
      </w:r>
      <w:r>
        <w:rPr>
          <w:rFonts w:cs="AngsanaUPC"/>
          <w:sz w:val="32"/>
        </w:rPr>
        <w:t>).........</w:t>
      </w:r>
      <w:r>
        <w:rPr>
          <w:rFonts w:cs="AngsanaUPC"/>
          <w:sz w:val="32"/>
          <w:sz w:val="32"/>
        </w:rPr>
        <w:t>บาท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ได้</w:t>
      </w:r>
      <w:r>
        <w:rPr>
          <w:rFonts w:cs="AngsanaUPC"/>
          <w:sz w:val="32"/>
        </w:rPr>
        <w:t>...............(</w:t>
      </w:r>
      <w:r>
        <w:rPr>
          <w:rFonts w:cs="AngsanaUPC"/>
          <w:sz w:val="32"/>
          <w:sz w:val="32"/>
        </w:rPr>
        <w:t>ระบุข้อเท็จจริง</w:t>
      </w:r>
      <w:r>
        <w:rPr>
          <w:rFonts w:cs="AngsanaUPC"/>
          <w:sz w:val="32"/>
        </w:rPr>
        <w:t>)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อาศัยอำนาจตามหลักเกณฑ์วิธีการและเงื่อนไขการจ่ายเงินบำรุ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เพื่อเป็นค่าจ้างลูกจ้างชั่วคราว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หรือลูกจ้างรายคาบของหน่วยบริการในสังกัดกระทรวงสาธารณสุข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ลงวันที่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2 </w:t>
      </w:r>
      <w:r>
        <w:rPr>
          <w:rFonts w:cs="AngsanaUPC"/>
          <w:sz w:val="32"/>
          <w:sz w:val="32"/>
        </w:rPr>
        <w:t>กุมภาพันธ์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 xml:space="preserve">2545  </w:t>
      </w:r>
      <w:r>
        <w:rPr>
          <w:rFonts w:cs="AngsanaUPC"/>
          <w:sz w:val="32"/>
          <w:sz w:val="32"/>
        </w:rPr>
        <w:t>โดยความเห็นชอบของคณะกรรมการบริหารหน่วยบริการ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จึงให้เลิกจ้า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</w:rPr>
        <w:t>...........(</w:t>
      </w:r>
      <w:r>
        <w:rPr>
          <w:rFonts w:cs="AngsanaUPC"/>
          <w:sz w:val="32"/>
          <w:sz w:val="32"/>
        </w:rPr>
        <w:t>ระบุชื่อลูกจ้างรายคาบ</w:t>
      </w:r>
      <w:r>
        <w:rPr>
          <w:rFonts w:cs="AngsanaUPC"/>
          <w:sz w:val="32"/>
        </w:rPr>
        <w:t>)...............................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  <w:tab/>
        <w:tab/>
      </w:r>
      <w:r>
        <w:rPr>
          <w:rFonts w:cs="AngsanaUPC"/>
          <w:sz w:val="32"/>
          <w:sz w:val="32"/>
        </w:rPr>
        <w:t>ทั้งนี้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ตั้งแต่วันที่</w:t>
      </w:r>
      <w:r>
        <w:rPr>
          <w:rFonts w:cs="AngsanaUPC"/>
          <w:sz w:val="32"/>
        </w:rPr>
        <w:t>............................................................</w:t>
      </w:r>
      <w:r>
        <w:rPr>
          <w:rFonts w:cs="AngsanaUPC"/>
          <w:sz w:val="32"/>
          <w:sz w:val="32"/>
        </w:rPr>
        <w:t>เป็นต้นไป</w:t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สั่ง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ณ</w:t>
      </w:r>
      <w:r>
        <w:rPr>
          <w:rFonts w:cs="Times New Roman"/>
          <w:sz w:val="32"/>
          <w:sz w:val="32"/>
        </w:rPr>
        <w:t xml:space="preserve">  </w:t>
      </w:r>
      <w:r>
        <w:rPr>
          <w:rFonts w:cs="AngsanaUPC"/>
          <w:sz w:val="32"/>
          <w:sz w:val="32"/>
        </w:rPr>
        <w:t>วันที่</w:t>
      </w:r>
      <w:r>
        <w:rPr>
          <w:rFonts w:cs="AngsanaUPC"/>
          <w:sz w:val="32"/>
        </w:rPr>
        <w:t>...........</w:t>
      </w:r>
      <w:r>
        <w:rPr>
          <w:rFonts w:cs="AngsanaUPC"/>
          <w:sz w:val="32"/>
          <w:sz w:val="32"/>
        </w:rPr>
        <w:t>เดือน</w:t>
      </w:r>
      <w:r>
        <w:rPr>
          <w:rFonts w:cs="AngsanaUPC"/>
          <w:sz w:val="32"/>
        </w:rPr>
        <w:t>..................................</w:t>
      </w:r>
      <w:r>
        <w:rPr>
          <w:rFonts w:cs="AngsanaUPC"/>
          <w:sz w:val="32"/>
          <w:sz w:val="32"/>
        </w:rPr>
        <w:t>พ</w:t>
      </w:r>
      <w:r>
        <w:rPr>
          <w:rFonts w:cs="AngsanaUPC"/>
          <w:sz w:val="32"/>
        </w:rPr>
        <w:t>.</w:t>
      </w:r>
      <w:r>
        <w:rPr>
          <w:rFonts w:cs="AngsanaUPC"/>
          <w:sz w:val="32"/>
          <w:sz w:val="32"/>
        </w:rPr>
        <w:t>ศ</w:t>
      </w:r>
      <w:r>
        <w:rPr>
          <w:rFonts w:cs="AngsanaUPC"/>
          <w:sz w:val="32"/>
        </w:rPr>
        <w:t>. 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</w:t>
      </w:r>
      <w:r>
        <w:rPr>
          <w:rFonts w:cs="AngsanaUPC"/>
          <w:sz w:val="32"/>
          <w:sz w:val="32"/>
        </w:rPr>
        <w:t>ลงชื่อ</w:t>
      </w:r>
      <w:r>
        <w:rPr>
          <w:rFonts w:cs="AngsanaUPC"/>
          <w:sz w:val="32"/>
        </w:rPr>
        <w:t>).....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  <w:t>(...............................................................)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  <w:sz w:val="32"/>
        </w:rPr>
        <w:t>ตำแหน่ง</w:t>
      </w:r>
      <w:r>
        <w:rPr>
          <w:rFonts w:cs="AngsanaUPC"/>
          <w:sz w:val="32"/>
        </w:rPr>
        <w:t>................................................................</w:t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center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jc w:val="right"/>
        <w:rPr>
          <w:rFonts w:cs="AngsanaUPC"/>
          <w:sz w:val="32"/>
        </w:rPr>
      </w:pPr>
      <w:r>
        <w:rPr>
          <w:rFonts w:cs="AngsanaUPC"/>
          <w:sz w:val="32"/>
        </w:rPr>
      </w:r>
    </w:p>
    <w:p>
      <w:pPr>
        <w:pStyle w:val="Normal"/>
        <w:rPr>
          <w:rFonts w:cs="AngsanaUPC"/>
          <w:sz w:val="32"/>
        </w:rPr>
      </w:pPr>
      <w:r>
        <w:rPr>
          <w:rFonts w:cs="AngsanaUPC"/>
          <w:sz w:val="32"/>
        </w:rPr>
      </w:r>
    </w:p>
    <w:sectPr>
      <w:headerReference w:type="default" r:id="rId8"/>
      <w:type w:val="nextPage"/>
      <w:pgSz w:w="11906" w:h="16838"/>
      <w:pgMar w:left="1134" w:right="1134" w:gutter="0" w:header="72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49:00Z</dcterms:created>
  <dc:creator>test11</dc:creator>
  <dc:description/>
  <cp:keywords/>
  <dc:language>en-US</dc:language>
  <cp:lastModifiedBy>1950</cp:lastModifiedBy>
  <cp:lastPrinted>2012-05-24T10:07:00Z</cp:lastPrinted>
  <dcterms:modified xsi:type="dcterms:W3CDTF">2022-11-24T02:08:00Z</dcterms:modified>
  <cp:revision>5</cp:revision>
  <dc:subject/>
  <dc:title>แนวทางปฏิบัติ</dc:title>
</cp:coreProperties>
</file>