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ตรวจสอบข้อมูลสิทธ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บรรจุใหม่ หรือตรวจสอบสิทธิครั้งแรก ห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ก้ไขข้อมูลสิทธิโดยไม่เปลี่ยนอัตรา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ก้ไขข้อมูลสิทธิโดยเปลี่ยนอัตรา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เดือนปกติ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แพทย์สาธารณสุขจังหวัดพะเยา  </w:t>
      </w:r>
      <w:r>
        <w:rPr>
          <w:rFonts w:cs="TH SarabunIT๙" w:ascii="TH SarabunIT๙" w:hAnsi="TH SarabunIT๙"/>
          <w:color w:val="FFFFFF"/>
          <w:sz w:val="32"/>
          <w:szCs w:val="32"/>
        </w:rPr>
        <w:t>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ผู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ราช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115570</wp:posOffset>
                </wp:positionV>
                <wp:extent cx="1123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115570</wp:posOffset>
                </wp:positionV>
                <wp:extent cx="1123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9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หรือ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หรือ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ลักขอ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ตแพ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ด้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5) 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ตามมาตรฐานกำหนดตำแหน่งในด้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ปฏิบัติ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สา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การ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(7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พทย์หรือผู้อำนวยการเฉพาะด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ตแพทย์หรือผู้อำนวยการเฉพาะด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นตแพทย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สัชกรหรือผู้อำนวยการเฉพาะด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ด้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5)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สิทธิได้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ที่ </w:t>
      </w:r>
      <w:r>
        <w:rPr>
          <w:rFonts w:cs="TH SarabunIT๙" w:ascii="TH SarabunIT๙" w:hAnsi="TH SarabunIT๙"/>
          <w:sz w:val="32"/>
          <w:szCs w:val="32"/>
        </w:rPr>
        <w:t>1 ,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2 ,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จัด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อัตรา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หลักฐานประกอบการ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ลง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ิญญาบั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คุณวุฒ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ประกอบ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บัตรและหรืออนุสา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การผ่านการอบรมในหลักสูตร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มอบหมายงาน ได้แก่ คำสั่งฯ และหลักฐานการได้รับมอบหมายให้ปฏิบัติงานนั้น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เต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ลี่ยนแปลงการปฏิบัติงาน เปลี่ยนแปลงตำแหน่ง หรือเปลี่ยนแปลงหน่วยงานที่ปฏิบัติงาน          ผู้มีสิทธิได้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จ้งแก่เจ้าหน้าที่งานบริหารทรัพยากรบุคคลของ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     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่วนราชการไม่มีเจ้าหน้าที่งาน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ข้อมูลสิทธิการ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และเป็นปัจจุบันตลอดเวลาที่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ผู้มีสิทธิคนใด แจ้งข้อมูลสิทธิการ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ท็จ หรือละเว้นไม่แจ้งแก้ไขข้อมูลสิทธิของตนให้ถูกต้อง โดยเจตนาให้เกิดความเสียหายแก่หน่วยงานของรัฐ อาจมีความผิดตามประมวลกฎหมายอาญา มาตรา </w:t>
      </w:r>
      <w:r>
        <w:rPr>
          <w:rFonts w:cs="TH SarabunIT๙" w:ascii="TH SarabunIT๙" w:hAnsi="TH SarabunIT๙"/>
          <w:sz w:val="32"/>
          <w:szCs w:val="32"/>
        </w:rPr>
        <w:t xml:space="preserve">1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267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ถูกดำเนินการทางวินัยฐานทุจริต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ผู้บังคับบัญชาระดับต้น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คุณสมบัติตามหลักเกณฑ์ที่กำหน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หลักฐานการเบิกจ่ายตามคุณสมบัติในหลักเกณฑ์ที่กำหนด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ช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สาธารณสุขจังหวัดพะเยา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ระดับกอง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อนุม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ได้รับเง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ผลการพิจารณา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ส่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ล็บ </w:t>
      </w:r>
      <w:r>
        <w:rPr>
          <w:rFonts w:cs="TH SarabunIT๙" w:ascii="TH SarabunIT๙" w:hAnsi="TH SarabunIT๙"/>
          <w:sz w:val="32"/>
          <w:szCs w:val="32"/>
        </w:rPr>
        <w:t>(  )</w:t>
      </w:r>
    </w:p>
    <w:sectPr>
      <w:type w:val="nextPage"/>
      <w:pgSz w:w="11906" w:h="16838"/>
      <w:pgMar w:left="1440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3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ordia New"/>
      <w:b w:val="false"/>
      <w:bCs w:val="false"/>
      <w:i w:val="false"/>
      <w:iCs w:val="false"/>
      <w:sz w:val="32"/>
      <w:szCs w:val="32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32"/>
      <w:szCs w:val="32"/>
      <w:lang w:val="en-US" w:bidi="th-TH"/>
    </w:rPr>
  </w:style>
  <w:style w:type="paragraph" w:styleId="Sender">
    <w:name w:val="Envelope Return"/>
    <w:basedOn w:val="Normal"/>
    <w:pPr/>
    <w:rPr>
      <w:b/>
      <w:bCs/>
      <w:sz w:val="32"/>
      <w:szCs w:val="32"/>
      <w:lang w:val="en-US"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3:00Z</dcterms:created>
  <dc:creator>นพ.ธงฃัย รักษาศิริกุล,พบ.</dc:creator>
  <dc:description/>
  <cp:keywords/>
  <dc:language>en-US</dc:language>
  <cp:lastModifiedBy>สสจ.พะเยา กลุ่มงานบริหารทรัพยากรบุคคล</cp:lastModifiedBy>
  <cp:lastPrinted>2021-05-14T11:32:00Z</cp:lastPrinted>
  <dcterms:modified xsi:type="dcterms:W3CDTF">2021-06-01T02:59:00Z</dcterms:modified>
  <cp:revision>11</cp:revision>
  <dc:subject/>
  <dc:title>บันทึกข้อความ</dc:title>
</cp:coreProperties>
</file>