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พย ๐๐๓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</w:r>
      <w:r>
        <w:rPr>
          <w:rFonts w:ascii="TH SarabunPSK" w:hAnsi="TH SarabunPSK" w:cs="TH SarabunPSK"/>
        </w:rPr>
        <w:t>สำนักงานสาธารณสุขจังหวัดพะเ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ถนนพหลโยธิน  พ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๕๖๐๐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นังสือฉบับนี้ให้ไว้เพื่อรับรองว่า  นางสาว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ุฒิการศึกษาปริญญาตรี   พยาบาลศาสตร์บัณฑิต จากวิทยาลัยบรมราชชนนีพะเยา  สมทบมหาวิทยาลัยเชียงใหม่  ได้รับการจ้างเป็นลูกจ้างชั่วคราวเงินบำรุ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เดือ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พยาบาลวิชาชีพ   สถานีอนามัยบ้านดอนมูล  ตำบลเชียงแรง สำนักงานสาธารณสุขอำเภอภูซาง  จังหวัดพะเยา  ตั้งแต่วันที่ ๑ พฤษภาคม ๒๕๕๕  ถึงวันที่ ๑ พฤศจิกายน๒๕๕๘  ได้รับการจ้างเป็นพนักงานกระทรวงสาธารณสุข ตำแหน่งพยาบาลวิชาชีพ  สถานีอนามัยบ้านดอนมูล  ตำบลเชียงแรง  สำนักงานสาธารณสุขอำเภอภูซาง  จังหวัดพะเยา  ตั้งแต่วันที่ ๒ พฤศจิกายน ๒๕๕๘ ถึงวันที่ ๓๑ สิงหาคม ๒๕๖๐  รวมระยะเวลาปฏิบัติงานระหว่างการเป็นลูกจ้างชั่วคราวกับการเป็นพนักงานกระทรวงสาธารณสุข ในตำแหน่งพยาบาลวิชาชีพ  ๓ ปี ๑๑ เดือน   ๙ วั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ให้ไว้ ณ วันที่           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[1]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9:00Z</dcterms:created>
  <dc:creator>dell</dc:creator>
  <dc:description/>
  <cp:keywords/>
  <dc:language>en-US</dc:language>
  <cp:lastModifiedBy>ชัยรัตน์</cp:lastModifiedBy>
  <cp:lastPrinted>2018-01-08T09:27:00Z</cp:lastPrinted>
  <dcterms:modified xsi:type="dcterms:W3CDTF">2019-03-18T09:32:00Z</dcterms:modified>
  <cp:revision>12</cp:revision>
  <dc:subject/>
  <dc:title> </dc:title>
</cp:coreProperties>
</file>